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巨岗曹自洲卤肉总店、冯村乡豫香琴家庭农场等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家个体工商户荣获全市首批“名优特新”荣誉称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图书馆举办义写春联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为广大读者义写春联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200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余幅，营造了浓厚的节日气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文广旅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交通局维护客运市场秩序确保群众安全出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责任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运服务保障工作，坚持早谋划、早部署、早行动，增强忧患意识，做好防范准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压紧压实全链条各环节安全责任，全力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综合运输春运安全生产各项工作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安全底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客运站场、客货运道路运输企业、汽修驾培等重点领域开展全方位安全隐患排查整治，压紧压实工作责任，做实做细各项安全生产工作，及时、有效、闭环消除安全隐患；认真做好极端恶劣天气防范应对，做好防范应对准备，杜绝冒险作业、涉险运营，确保春节前后交通运输领域安全生产形势稳定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巡查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运面临的形势和挑战，聚焦客运场站、高速路口等重点部位，科学部署执法力量，以出租汽车、网约车、“两客一危”、超限超载运输货车等营运车辆为重点检查对象，在全县范围内开展专项整治行动。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值班值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落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度，完善应急预案，确保发生突发事件时第一时间到达现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迟报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瞒报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妥善处理，防止发生次生灾害，减少损失，维护社会稳定，全面提高春运应急运输保障能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司法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新春精准普法基层行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弘扬社会主义法治精神，发挥法治宣传教育在维护社会和谐稳定中的基础性作用，营造尊法学法守法用法的良好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利用春节期间务工人员集中返乡的有利时机，面向群众，深入基层，集中开展为期三天的精准普法基层行活动。此次普法活动共发放法治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（册），解答法律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书写法治春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最大限度地发挥出法治宣传教育的社会效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人社局完善调解机制维护劳动者合法权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成立“封丘县劳动人事争议多元化解中心”，最大限度将矛盾纠纷化解在基层、解决在当地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共调解劳动人事争议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起，案件调解成功率不断提升；二是推出“流动仲裁庭”，打通仲裁为民“最后一公里”，改变原来的坐等群众上门、办案周期长，群众往返奔波、耗时长的现状，更好地发挥庭审过程的宣传作用；三是优化作风建设，提升仲裁服务能力，开辟农民工绿色通道，畅通农民工案件受理渠道，实现农民工工资争议案件优先受理、快调速裁，依法及时维护农民工劳动报酬权益；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仲裁员志愿者联系企业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联系走访、上门调解、宣讲培训、发放宣传资料等方式，帮助梳理解决劳动用工管理重点难点问题，指导建立劳动人事争议内部沟通协商机制，把矛盾化解在萌芽状态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共处理劳动人事争议仲裁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其中不予受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立案处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仲裁调解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裁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城关镇全面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底线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巩固安全环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层以上经营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建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排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整改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；开展燃气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查商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4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居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装居民天然气自闭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溺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隐患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更换破损警示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更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救生圈、救援绳等设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开展中小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溺水急救知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教育和消防演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取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课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、午托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守牢灾害防控底线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队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汛应急演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河道治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破堤种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9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疏通河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栽绿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清理下水道、污水管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更换下水道盖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遏制违法违规占地。制作发放《致广大群众的一封信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综合行政执法中队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巡逻，核查卫片图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处，拆除复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耕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应举镇积极推进乡村振兴衔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全面做好脱贫成果与乡村振兴有效衔接，该镇常态化推进防返贫监测帮扶工作，对全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4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9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开展集中排查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新识别监测对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消除监测风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稳定脱贫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；积极鼓励脱贫户外出务工，增加户收入，帮助申报务工奖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申报一次性交通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共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.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安排公益性岗位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；办理春季雨露计划教育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补助资金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补录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；短期技能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贫困户种植优质小麦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06.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，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5904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；申报发展新型农村集体经济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尹岗镇社会治理呈现新成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按照上级工作要求，扎实开展安全生产专项整治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始终坚持对企业、九小场所、农户进行“地毯式”安全排查，确保排查全覆盖，安全无死角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，组织开展安全大排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现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排查落实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目前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到位。二是认真落实矛盾纠纷排查调处和信访工作制度，及时化解社会矛盾纠纷，目前接待解答来访群众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排查化解各类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办结信访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扫黑除恶、禁种铲毒、国家安全、防范养老诈骗、未成年人防溺亡等各类学习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放宣传彩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全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城关乡持续改善农村人居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全面做好人居环境整治工作，该乡常态化开展“积分制考核制度”“文明和美庭院评选”“小手拉大手”志愿服务等多项活动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累计创建“文明和美庭院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；开展“全民环境整治日”“小手拉大手”等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；开展逐村观摩评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并现场交办整改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各类垃圾、秸秆、杂草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方，小广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在全乡范围内形成全员参与的浓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冯村乡紧抓路域环境不放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优化提升路域环境质量，切实改善村容村貌，打造畅通、安全、舒适、整洁的通行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把拆除违建作为路域环境整治的重要突破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集中力量拆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两侧违章建筑，推动全乡路域环境整治见实效。目前，已拆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违建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砖混结构建筑物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构筑物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临时围栏），累计拆除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平方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8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13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Arial;Times New Roman" w:hAnsi="Arial;Times New Roman" w:cs="Arial;Times New Roman"/>
      <w:sz w:val="24"/>
    </w:rPr>
  </w:style>
  <w:style w:type="paragraph" w:styleId="BodyText">
    <w:name w:val="BodyText"/>
    <w:basedOn w:val="Normal"/>
    <w:next w:val="BodyText2"/>
    <w:qFormat/>
    <w:pPr>
      <w:spacing w:before="0" w:after="120"/>
    </w:pPr>
    <w:rPr>
      <w:kern w:val="0"/>
    </w:rPr>
  </w:style>
  <w:style w:type="paragraph" w:styleId="BodyText2">
    <w:name w:val="BodyText2"/>
    <w:basedOn w:val="Normal"/>
    <w:next w:val="BodyText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1:00Z</dcterms:created>
  <dc:creator>USER</dc:creator>
  <dc:description/>
  <dc:language>en-US</dc:language>
  <cp:lastModifiedBy>administrator</cp:lastModifiedBy>
  <dcterms:modified xsi:type="dcterms:W3CDTF">2024-03-08T17:20:2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