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人社局扎实做好节后用工服务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局积极深入企业一线，围绕企业岗位需求信息、求职建议咨询、招聘活动安排等内容，详细了解企业遇到的实际困难，及时推送春风行动招聘会动态信息，积极宣传技能培训、小额担保贷款等惠企政策，扩大企业知晓率和参与度，同时，持续加强人力资源市场和劳动用工监管，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专项检查组对全县从事职业中介活动的组织和个人、自发形成的人力资源交易场所、各类招用工单位进行检查整顿。经排查，有招牌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人力资源公司中，开门营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其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已停业或转租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开门营业的市场主体中，已办理人力资源许可证或劳务派遣许可证的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未取得许可的人力资源公司已全部关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县发改委大力发展农业经济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全力提升耕地质量。全面开展全国第三次土壤普查工作，完成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表层样的采集，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网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耕地质量监测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成县级耕地污染预警土壤监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样品的取样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封丘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耕地质量监测报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制定了县级土壤污染预警工作方案。二是加快推进乡村建设。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规划实施“三通一规范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，持续开展农村人居环境整治提升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打造“四园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0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是切实保障粮食安全。出台受损小麦收购和处置工作方案，设置专仓定点收购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库点储存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市粮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县级储备粮进行日常监管和安全隐患排查，督促粮食企业及时检修设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格执行“一符三专四落实”管理制度，保证县级储备粮质量良好、储存安全，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策性粮食“一符四无”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是扎实开展水利工作。在引黄灌溉方面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累计引黄河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立方米，在满足农田灌溉同时补充地下水；完成了大功辛庄灌区引水渠清淤任务、水利救灾资金项目建设、大功总干渠清淤任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发改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公路事业发展中心全力做好除雪保畅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有效应对低温雨雪灾害，防止路面积雪在夜间降温后结冰，该中心迅速行动，预置各项应急物资和人员，严格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应急值班值守制度，在各路口、坡道、桥梁撒布融雪剂、防滑料，确保过往车辆行车安全，全力做好国省干线除雪保畅工作。目前，该中心共出动养护保通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投入除雪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保通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，撒布融雪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医保局全面强化医保基金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完善服务协议内容，加强协议管理。二是开展规范使用医保基金行为专项治理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定点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追回医保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对县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乡镇卫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病历随机抽查，追回违规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联合审计移交案件中医院追回医保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处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配合市局“三医联动”专项审计封丘县人民医院退回居民医保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处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联合市局第二批审计整改定点医疗机构追回医保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农机中心加强农机培训提升农机人员专业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提升农机驾驶员操作技术水平，降低粮食机收损失率，该中心依托专业技术人员继续教育平台，借助农机驾驶培训学校，持续对农业动力机械操作人员进行专业培训。同时组织农机技术人员，指导农机合作社、农机大户、农机手及群众，做好农业机械的维修、保养。目前，累计开展农机工作人员、维修人员、驾驶员培训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期，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；小麦机收损失率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6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优于国家规定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标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城关镇多措并举积极应对低温雨雪冰冻天气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加强组织领导，强化责任落实。召开防范寒潮雨雪天气工作安排部署会，细化极端天气防范应对措施，做到机械、人员随叫随到，确保实现“雪停路净”的工作目标，最大限度防范化解寒潮降雪造成的事故和灾害风险。二是开展安全排查，消除安全隐患。深入辖区大棚、老旧房屋、沿街商户等重点场所，开展安全隐患排查工作，对温室大棚、畜禽养殖棚圈等设施做好防雪防风加固，三是加大宣传力度，提高安全意识。密切关注天气变化趋势，及时通过云上封丘、微信群、大喇叭等方式宣传最新天气变化和极端天气防范应对有关知识，切实提高群众自我保护能力和安全防范意识。四是抓牢应急值守，确保信息畅通。严格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应急值班值守制度，加强动态监控和巡查督导，备齐各类应急物资，确保一旦出现紧急情况，能够迅速有效应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居厢镇扎实开展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消除火灾安全隐患，切实改善空气质量，该镇对秸秆禁烧工作进行再安排、再加压、再部署，按照属地管理原则，细化责任区域，签订禁烧目标责任书，完善三级秸秆禁烧责任体系，利用巡逻车、广播、微信群等方式，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。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“蓝天卫士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执勤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“定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流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不间断巡逻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早发现、早制止、早处置，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“不敢烧、不能烧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浓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禁烧督导巡查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、微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横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、宣传标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、出动宣传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车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/>
        </w:rPr>
        <w:t>赵岗镇积极发展特色蔬菜大棚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依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区位优势，把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色蔬菜大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作为促进农民增收的重要手段，采取“党支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户”模式，不断优化设产业结构，加大政策扶持力度，引导群众种植特色果蔬，实现粮食增产、大户增效、农民增收、村集体增实力“四方共赢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马道村共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的草莓、香瓜、芹菜等特色产业温室大棚，配套建设冷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m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惠寨村先后建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的瓜果蔬菜种植大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曹岗乡全力应对低温雨雪天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安排部署到位。组织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低温雨雪冰冻灾害防范应对工作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物资储备、隐患排查、道路交通安全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生产防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作出全面部署。二是宣传预警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进村入户、微信群、广播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送安全宣传预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提醒广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应对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尽最大努力减小群众灾害损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应急准备到位。提前预备铁锨、扫帚、融雪盐等物资装备，成立应急救援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隐患排查工作，同时强化道路安全防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除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扫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道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通保畅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31:00Z</dcterms:created>
  <dc:creator>USER</dc:creator>
  <dc:description/>
  <dc:language>en-US</dc:language>
  <cp:lastModifiedBy>administrator</cp:lastModifiedBy>
  <dcterms:modified xsi:type="dcterms:W3CDTF">2024-03-14T14:10:2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