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农机购置补贴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2662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>
          <w:trHeight w:val="6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购机者自主购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↓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995"/>
      </w:tblGrid>
      <w:tr>
        <w:trPr>
          <w:trHeight w:val="11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农民、农业服务组织申请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个人凭身份证、服务组织凭营业执照、组织代码证，携带购机发票、身份证和粮食直补本或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验机具与发票是否一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购机者信息录入补贴系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农机购置补贴资金申请表、购机者签字按手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↓</w:t>
      </w:r>
      <w:r>
        <w:rPr>
          <w:rFonts w:ascii="宋体;SimSun" w:hAnsi="宋体;SimSun" w:cs="宋体;SimSun"/>
          <w:color w:val="000000"/>
          <w:sz w:val="32"/>
          <w:szCs w:val="32"/>
        </w:rPr>
        <w:t>公示无异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9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机局、财政局在补贴资金申请表上加盖公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↓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7"/>
      </w:tblGrid>
      <w:tr>
        <w:trPr>
          <w:trHeight w:val="10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购机者持“证、卡、表、票、机具”到县农机局指定地点办理入户手续后，农机、财政部门核实机具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、惠农“一卡通”、</w:t>
            </w:r>
            <w:r>
              <w:rPr>
                <w:sz w:val="32"/>
                <w:szCs w:val="32"/>
              </w:rPr>
              <w:t>《农机购置补贴资金申请表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整理规范后的补贴资料、结算申请交财政部门审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政府网站对申请信息公示，无误后，有财政部门负责将补贴款打入购机者银行账户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373--8293767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4:00Z</dcterms:created>
  <dc:creator>User</dc:creator>
  <dc:description/>
  <cp:keywords/>
  <dc:language>en-US</dc:language>
  <cp:lastModifiedBy>User</cp:lastModifiedBy>
  <cp:lastPrinted>2014-04-30T10:42:00Z</cp:lastPrinted>
  <dcterms:modified xsi:type="dcterms:W3CDTF">2018-05-08T02:06:00Z</dcterms:modified>
  <cp:revision>10</cp:revision>
  <dc:subject/>
  <dc:title>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