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新乡大型科学仪器资源数据采集</w:t>
      </w:r>
    </w:p>
    <w:p>
      <w:pPr>
        <w:pStyle w:val="Normal"/>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电子表格填报操作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利用电子表格进行仪器数据填报的操作流程及注意事项如下：</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仪器单位指定专人任单位联络员，负责本单位仪器数据的管理及与新乡市科技创新公共服务平台的工作联络。该联络员必须准确填报自己的手机号码及电子邮箱，以方便今后与服务平台的联系互动。（如：服务平台通过手机短信或电子邮件向各仪器单位发送有关通知）若单位联络员变更、联络员手机及电子邮箱变更，请及时通知服务平台申请变动及备案。</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乡市科技创新公共服务平台数据库信息表”包括“仪器单位信息”、“仪器中心信息”、“单台套仪器信息”和“海关监管信息”等四个上报表格，</w:t>
      </w:r>
      <w:r>
        <w:rPr>
          <w:rFonts w:ascii="仿宋" w:hAnsi="仿宋" w:cs="仿宋" w:eastAsia="仿宋"/>
          <w:b/>
          <w:sz w:val="32"/>
          <w:szCs w:val="32"/>
          <w:u w:val="single"/>
        </w:rPr>
        <w:t>要求填表人员必须在计算机上直接填写电子表格后再打印纸件，不得手填，</w:t>
      </w:r>
      <w:r>
        <w:rPr>
          <w:rFonts w:ascii="仿宋" w:hAnsi="仿宋" w:cs="仿宋" w:eastAsia="仿宋"/>
          <w:sz w:val="32"/>
          <w:szCs w:val="32"/>
        </w:rPr>
        <w:t>所有表格填写要完整、准确、真实、规范，各电子表格内容在填写完成后，应作为单独的电子文件保存，每个电子文件的填报及命名规则要求如下：</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仪器单位信息”由单位联络员负责填写，经单位领导审验无误后，打印纸件并加盖单位公章。（电子文件名统一采用“本单位正式名称全称”）。</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仪器中心信息”由单位联络员组织本单位相关仪器中心人员填写，要严格按照填表说明要求填写，每个中心填写一张表格，单位联络员负责审核把关。（电子文件名统一采用“仪器中心名称”。）。</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单台套仪器信息”由仪器相关人员填写，每台仪器填写一张表格，单位联络员负责审核把关。（电子文件名统一采用“仪器名称”。若有多台同名仪器，则复制该文件（需更改表格中的相应内容），在电子文件名上加</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序号如：仪器名称</w:t>
      </w:r>
      <w:r>
        <w:rPr>
          <w:rFonts w:eastAsia="仿宋" w:cs="仿宋" w:ascii="仿宋" w:hAnsi="仿宋"/>
          <w:sz w:val="32"/>
          <w:szCs w:val="32"/>
        </w:rPr>
        <w:t>1</w:t>
      </w:r>
      <w:r>
        <w:rPr>
          <w:rFonts w:ascii="仿宋" w:hAnsi="仿宋" w:cs="仿宋" w:eastAsia="仿宋"/>
          <w:sz w:val="32"/>
          <w:szCs w:val="32"/>
        </w:rPr>
        <w:t>、仪器名称</w:t>
      </w:r>
      <w:r>
        <w:rPr>
          <w:rFonts w:eastAsia="仿宋" w:cs="仿宋" w:ascii="仿宋" w:hAnsi="仿宋"/>
          <w:sz w:val="32"/>
          <w:szCs w:val="32"/>
        </w:rPr>
        <w:t xml:space="preserve">2 </w:t>
      </w:r>
      <w:r>
        <w:rPr>
          <w:rFonts w:ascii="仿宋" w:hAnsi="仿宋" w:cs="仿宋" w:eastAsia="仿宋"/>
          <w:sz w:val="32"/>
          <w:szCs w:val="32"/>
        </w:rPr>
        <w:t>等以示区分）。</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海关监管信息”如仪器设备属于海关监管的，要填写此表格，由仪器相关人员填写，每台仪器填写一张表格，单位联络员负责审核把关。其要求同（</w:t>
      </w:r>
      <w:r>
        <w:rPr>
          <w:rFonts w:eastAsia="仿宋" w:cs="仿宋" w:ascii="仿宋" w:hAnsi="仿宋"/>
          <w:sz w:val="32"/>
          <w:szCs w:val="32"/>
        </w:rPr>
        <w:t>3</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如果有仪器图片文件，请保存为</w:t>
      </w:r>
      <w:r>
        <w:rPr>
          <w:rFonts w:eastAsia="仿宋" w:cs="仿宋" w:ascii="仿宋" w:hAnsi="仿宋"/>
          <w:sz w:val="32"/>
          <w:szCs w:val="32"/>
        </w:rPr>
        <w:t>.jpg</w:t>
      </w:r>
      <w:r>
        <w:rPr>
          <w:rFonts w:ascii="仿宋" w:hAnsi="仿宋" w:cs="仿宋" w:eastAsia="仿宋"/>
          <w:sz w:val="32"/>
          <w:szCs w:val="32"/>
        </w:rPr>
        <w:t>格式，每台仪器最多只能配一副图片，（图片文件名统一采用“仪器名称”），用优盘报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位联络员负责本单位的电子表格数据汇总工作，具体汇总要求为：建立一个文件夹，以“本单位正式名称全称”为文件夹名称，把上述所有电子表格数据存放在该文件夹下即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位联络员负责把本单位汇总后的电子数据表格拷贝至软盘连同加盖公章单位信息表、其它信息表和汇总电子数据一并上报市科技局科技服务中心。电子数据也可发送到邮箱：</w:t>
      </w:r>
      <w:r>
        <w:rPr>
          <w:rFonts w:eastAsia="仿宋" w:cs="仿宋" w:ascii="仿宋" w:hAnsi="仿宋"/>
          <w:sz w:val="32"/>
          <w:szCs w:val="32"/>
        </w:rPr>
        <w:t>jsjzx5812655@126.com</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1:21:00Z</dcterms:created>
  <dc:creator>HWF</dc:creator>
  <dc:description/>
  <dc:language>en-US</dc:language>
  <cp:lastModifiedBy>Administrator</cp:lastModifiedBy>
  <dcterms:modified xsi:type="dcterms:W3CDTF">2018-04-12T08:10:4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