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市农业新技术示范与推广计划项目指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支持对象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涉农企业、农民专业合作社、涉农高等院校、农业科研院所、农业技术推广部门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持领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农产品生产能力的农作物、畜禽、水产、食用菌、果蔬等良种的繁殖、改良、种植、养殖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农产品附加值的收获、加工、保鲜、贮藏、包装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农产品质量安全、促进农业资源高效利用、减少农业生产投入品面源污染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提升现代农业装备和机械化水平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其它需要转化与推广的重大成果与技术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要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促进现代农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与当地农业结构战略性调整、农业可持续发展、增加农民收入和推动农业产业化经营相结合。通过农业新技术的示范推广，引领带动相关产业的发展，为促进农业增效、农民增收提供保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体现产业区位优势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合理区域布局要求，确定开展技术示范的主导或特色产业。通过农业新技术的示范推广，进一步提升县域主导或特色产业创新能力和水平，提高基层科技工作的显示度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形成一定示范规模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后，项目区生产设施、生态环境和技术推广应用条件要有明显改善，并开展一系列技术示范活动，形成一定的示范规模，达到良好示范效果，市场认可度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形成自身技术力量。通过</w:t>
      </w:r>
      <w:r>
        <w:rPr>
          <w:rFonts w:eastAsia="仿宋_GB2312"/>
          <w:sz w:val="32"/>
          <w:szCs w:val="32"/>
        </w:rPr>
        <w:t>培养专业技术人员，支撑、引领农业产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拥有一批专门从事农业技术示范推广的技术人员，且具备中级以上农业技术资格的专（兼）职人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综合科技服务。项目申请单位及合作单位，深入农村或生产一线，</w:t>
      </w:r>
      <w:r>
        <w:rPr>
          <w:rFonts w:eastAsia="仿宋_GB2312"/>
          <w:sz w:val="32"/>
          <w:szCs w:val="32"/>
        </w:rPr>
        <w:t>围绕项目示范开展一系列技术培训、技术指导、示范观摩等科技服务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达到一定示范规模。通过在我市范围内开展农业新技术示范活动，达到一定示范规模和良好的示范效果，为该技术进一步大规模推广应用奠定基础。其中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农业新品种类：重点支持通过开展农业新品种增产增效技术集成示范，发挥配套技术对农业新品种生产的支撑作用，推进新乡市高标准粮田工程建设，实现农业标准化生产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粮食作物：百亩以上集中连片种植示范点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。小麦、玉米、水稻等主要农作物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亩；花生参照主要农作物有关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作物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亩（设施类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亩）以上集中连片种植示范点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食用菌配套新技术示范点投料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吨；果树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亩；露地蔬菜、瓜果、苗木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亩，设施蔬菜、瓜果、鲜切花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畜禽、水产：集中规范养殖示范点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畜禽配套新技术每个示范点应达到以下养殖规模，生猪出栏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奶牛存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肉牛出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羊出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蛋鸡存栏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肉鸡出栏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；水产配套新技术每个示范点应达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亩以上养殖规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农业新产品</w:t>
      </w:r>
      <w:r>
        <w:rPr>
          <w:rFonts w:eastAsia="仿宋_GB2312"/>
          <w:sz w:val="32"/>
          <w:szCs w:val="32"/>
        </w:rPr>
        <w:t>应用技术类：重点支持兽药、农药（含植物生长调节剂类）、饲料及饲料添加剂、肥料、机械、仪器等农用物资、装备的应用技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农业生产技术类：重点支持农业节本增效、林业生态、耕地质量提升及安全利用、食品农副食品加工与质量控制等技术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新产品</w:t>
      </w:r>
      <w:r>
        <w:rPr>
          <w:rFonts w:eastAsia="仿宋_GB2312"/>
          <w:sz w:val="32"/>
          <w:szCs w:val="32"/>
        </w:rPr>
        <w:t>应用技术和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产技术类应</w:t>
      </w:r>
      <w:r>
        <w:rPr>
          <w:rFonts w:eastAsia="仿宋_GB2312"/>
          <w:color w:val="000000"/>
          <w:sz w:val="32"/>
          <w:szCs w:val="32"/>
        </w:rPr>
        <w:t>取得了较大的经济社会效益或具有广泛的应用前景，</w:t>
      </w:r>
      <w:r>
        <w:rPr>
          <w:rFonts w:ascii="仿宋_GB2312" w:hAnsi="仿宋_GB2312" w:eastAsia="仿宋_GB2312"/>
          <w:color w:val="000000"/>
          <w:sz w:val="32"/>
          <w:szCs w:val="32"/>
        </w:rPr>
        <w:t>示范规模应达到以下条件之一：项目取得</w:t>
      </w:r>
      <w:r>
        <w:rPr>
          <w:rFonts w:eastAsia="仿宋_GB2312"/>
          <w:color w:val="000000"/>
          <w:sz w:val="32"/>
          <w:szCs w:val="32"/>
        </w:rPr>
        <w:t>直接经济效益达到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以上；项目示范面积达到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亩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推广先进适用技术。</w:t>
      </w:r>
      <w:r>
        <w:rPr>
          <w:rFonts w:eastAsia="仿宋_GB2312"/>
          <w:sz w:val="32"/>
          <w:szCs w:val="32"/>
        </w:rPr>
        <w:t>鼓励新型农业经营主体与科技推广团队开展协同合作，进一步开展现代农业先进适用技术的示范与推广，要有较为科学、具体、可行的技术推广方案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支持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申报项目须符合《新乡市农业新技术示范与推广计划项目管理暂行办法》（新科计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第九条有关规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优先支持“新型农业经营主体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科技推广团队”模式联合申请的项目；优先支持农业科技园区的建设主体或园区入驻企业申请的项目；优先支持项目实施区域在农业科技园区区域内申请的项目；优先支持</w:t>
      </w:r>
      <w:r>
        <w:rPr>
          <w:rFonts w:eastAsia="仿宋_GB2312"/>
          <w:sz w:val="32"/>
          <w:szCs w:val="32"/>
          <w:lang w:eastAsia="zh-CN"/>
        </w:rPr>
        <w:t>扶贫</w:t>
      </w:r>
      <w:r>
        <w:rPr>
          <w:rFonts w:eastAsia="仿宋_GB2312"/>
          <w:sz w:val="32"/>
          <w:szCs w:val="32"/>
        </w:rPr>
        <w:t>科技特派员、“三区”</w:t>
      </w:r>
      <w:r>
        <w:rPr>
          <w:rFonts w:eastAsia="仿宋_GB2312"/>
          <w:sz w:val="32"/>
          <w:szCs w:val="32"/>
          <w:lang w:eastAsia="zh-CN"/>
        </w:rPr>
        <w:t>科技</w:t>
      </w:r>
      <w:r>
        <w:rPr>
          <w:rFonts w:eastAsia="仿宋_GB2312"/>
          <w:sz w:val="32"/>
          <w:szCs w:val="32"/>
        </w:rPr>
        <w:t>人才与受援单位联合申请的项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知识产权不清晰、有权属纠纷的技术成果不得申报；由多个品种、技术打捆组装的项目不得申报；新成立单位原则上不得申报；已获得过科技财政资金支持的项目不得申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《申请书》和附件材料两部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《新乡市农业新技术示范与推广计划项目申请书》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附件材料（复印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事业单位依法成立的相关注册登记证件、行业准入相关证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度财务审计报告。事业单位仅需提供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度财务会计报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法定机构出具的品种、技术等证明材料，具体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成果：鉴定、认定、登记、发布的农业科技成果、先进适用技术等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种：审定证书、产权证明，或同等效力的证明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兽药：安全性评价与药效试验报告、生产批文、注册证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药（含植物生长调节剂类）：田间试验报告与安全性评价报告、生产登记证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饲料及饲料添加剂：安全性评价报告、新饲料、新饲料添加剂证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肥料：田间试验报告及肥料检测报告、生产登记证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类：检测报告与其他证明文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器类：检测报告与其他证明文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它能证明成果情况的材料：认定证明、专利证明、版权证明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技术合作协议、</w:t>
      </w:r>
      <w:r>
        <w:rPr>
          <w:rFonts w:ascii="仿宋_GB2312" w:hAnsi="仿宋_GB2312" w:eastAsia="仿宋_GB2312"/>
          <w:color w:val="000000"/>
          <w:sz w:val="32"/>
          <w:szCs w:val="32"/>
        </w:rPr>
        <w:t>转让（许可）协议等知识产权证明，做到产权归属清晰，权利义务明确，没有法律纠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土地流转、托管、租赁、合作等相关土地使用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技术培训、技术指导、示范观摩等科技服务记录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中级职称专（兼）职人员职称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示范推广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sz w:val="32"/>
          <w:szCs w:val="32"/>
        </w:rPr>
        <w:t>标记</w:t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规模、应用证明等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须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，封面用申请书第一页的内容，将“申请书”改为“申请材料”，要有总目录，书脊从上到下为“技术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请材料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项目主管部门</w:t>
      </w:r>
      <w:r>
        <w:rPr>
          <w:rFonts w:eastAsia="仿宋_GB2312"/>
          <w:sz w:val="32"/>
          <w:szCs w:val="32"/>
        </w:rPr>
        <w:t>+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”，封面颜色为白色，勿用塑料封面和各种夹子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程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申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所在地的县（市）、区科技管理部门或相关科技管理部门为项目主管部门，负责本地区（部门）内农业新技术示范与推广计划项目的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照属地管理、归口管理原则，项目申请单位需向项目主管部门提出申请；项目主管部门对申报的项目进行把关、初评，严格审查项目资料的真实性、科学性、合理性，会同同级财政部门签署推荐意见，负责人签字并盖公章后报送市科技管理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市科技管理部门集中受理项目主管部门提交的申请材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属单位（企业）的项目申请材料经审核后直接报送至市科技管理部门。申请材料一式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份，报送电子版，同时提供申请材料所附附件原件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集中申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时间：截止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逾期不再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地点：新乡市科学技术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476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地址：新乡市人民东路新二街交汇处东南角“三合一”综合办公楼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农村科技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魏然 </w:t>
      </w:r>
      <w:r>
        <w:rPr>
          <w:rFonts w:ascii="仿宋_GB2312" w:hAnsi="仿宋_GB2312" w:eastAsia="仿宋_GB2312"/>
          <w:sz w:val="32"/>
          <w:szCs w:val="32"/>
        </w:rPr>
        <w:t xml:space="preserve"> 赵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5820676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xxkwnyk@163.com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X</dc:creator>
  <dc:description/>
  <dc:language>en-US</dc:language>
  <cp:lastModifiedBy>1</cp:lastModifiedBy>
  <cp:lastPrinted>2018-04-25T08:43:00Z</cp:lastPrinted>
  <dcterms:modified xsi:type="dcterms:W3CDTF">2018-04-25T02:47:29Z</dcterms:modified>
  <cp:revision>72</cp:revision>
  <dc:subject/>
  <dc:title>关于申报新乡市农业科技园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