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封丘县首张电子营业执照亮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一是按照国务院“放管服”改革和商事制度改革的要求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继实施“三十五证合一”改革后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深化“互联网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务服务”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提高企业登记便利化水平的又一重要举措。二是打破了工商登记的时空限制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商服务由“面对面”向“键对键”转变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避免申请人因材料准备不全、使用名称重复等原因往返奔波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缩短办理时间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降低办事成本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现市场主体注册登记的高效、便捷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真正做到让“信息多跑路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百姓少跑腿”。三是先后实施了“三证合五证合十五证合两证整合“先照后证”等多项改革措施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努力营造更便捷、高效优质的营商环境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众创业、万众创新的高情高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场主体迅猛发展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行政服务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仿宋_GB2312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卫计委认真做好春节期间廉政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一是认清手中的权力，认清不良作风的危害，做到“四清”（政治上要清醒、在经济上要清楚、生活上要清白、作风上要清正）。二是突出党建引领，进一步加强作风建设，在思想上、行动上同党中央保持高度一致，引领卫生计生系统全体干部职工全面从严治党，狠抓落实。三是认真落实党风廉政责任制，认真抓好本单位的党风廉政建设，加强对权力运行的制约和监督，不允许利用公款送礼、违规发放福利、隐匿报销烟酒和吃喝招待费用。四是以党风廉政建设促进工作有序开展，全县各医疗卫生单位在春节期间坚守工作岗位，发挥党组织的战斗堡垒作用，为广大群众健康保驾护航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卫计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食药监局强力开展食品药品安全监督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一是加强组织领导，明确监管责任，强化监管措施，细化任务分工，做到责任到位、措施到位、落实到位。二是加强安全宣传，利用信息平台、微信群等形式宣传食品药品安全知识，畅通投诉举报渠道，做好节日期间食品药品消费警示。三是明确监管重点区域、重点场所、重点环节和重点品种，加大食品抽检力度，针对节日期间食品消费特点进行食品检查。四是依法查处食品药品违法违规案件，严厉打击违法违规行为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食药监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楷体_GB2312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楷体_GB2312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 xml:space="preserve">县质监局积极营造祥和节日氛围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一是会同九如轩书画院，组织开展“挂灯笼、贴春联、迎新春、温暖送万家”活动。二是邀请书画老师为居民义务书写春联，现场老师们挥毫泼墨，向居民献上新春祝福，一副副春联上书写着喜庆的话语，也寄托了大家对新年的美好祈愿和祝福。三是增强了群众的归属感和认同感，传播了无私奉献的文明风尚，同时弘扬了中华民族优秀传统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质监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尹岗乡开展扶贫扶志文化下乡助力脱贫攻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一是充分发挥文艺在精准扶贫中“扶志”和“扶智”的积极作用，丰富群众精神文化生活。二是通过精彩的表演和有效的互动，讲述脱贫故事，激发致富信心。三是加深了对扶贫政策的理解，进一步激发了贫困群众脱贫致富的愿望，增强了脱贫摘帽的决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城关镇多措并举紧抓安全生产不放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一是加强领导，严格落实责任。制定安全生产工作实施方案，成立领导小组，按照网格化管理责任分工，建立“横向到边、纵向到底”的网格化安全生产监管体系，切实提高安全生产水平。二是精心组织，深入开展排查。组织相关部门成立安全生产联合检查组，在全镇范围内开展安全生产大检查活动。三是完善制度，建立监管台账。不断完善企业安全生产管理制度，制定隐患排查统计汇总表和企业走访记录表，对排查中发现的问题建立台账。四是做好督查，落实奖惩制度。采取定期与不定期的方式对各村、各企业、学校等单位的安全生产工作进行督查，按照网格化管理责任分工，对安全生产工作措施落实到位的具体责任人和包站领导进行表彰，对工作措施落实不得力，执行不到位的责任人和包站领导进行通报批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鲁岗镇多举措抓好信访稳定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一是积极开展宣传动员工作。结合县、乡人大代表资源摸底人员考察、入户核查选民登记等工作，认真开展综治维稳宣传，倡导村民知法守法，正确行使民主权利，自觉维护稳定和谐的社会秩序。二是多渠道排查不稳定因素。针对选举换届工作可能出现的问题，重点做人员排查，及早发现问题解决问题。进一步加强教育疏导和舆论引导、要全力以赴做好重点维稳对象的工作 ，确保县乡两级人大换届工作良好的社会环境。三是全力以赴地加大化解矛盾。换届选举期间，设立信访咨询接待室，公布举报电话，建立健全换届选举的信访接待工作机制，第一时间受理换届工作的举报，对违法违规事件发现一起查处一起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8-04-02T08:12:53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