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陈桥镇强化镇村林业建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对沟渠、路边、村内的街道及房前屋后的垃圾彻底清扫。二是强化宣传，通过村广播动员全体村民，特别是党员、保洁员、村干部做好清扫带头作用，同时要求做好清扫工作重要，保持清洁更重要，各村做到清扫长效机制。三是强化督导，集中整治一周，一周后进行逐村检查，并进行打分排名，对靠前的村奖励靠后的村进行处罚，并要求不到位的村立行立改，改日再次抽查。四是做好绿化造林、打造绿色陈桥，重点抓好干渠示范段建设和林业示范园基地。五是做好特色林业、建设陈桥名片，采取林业建设与乡村旅游相结合方式，选定特色价值的树木，在绿化的同时强化乡村旅游产业。六是做好绿色卫士、守住青山绿水家园，大力宣传林业资源保护、生态环境保护等方面的法律法规知识，营造了良好的社会环境和舆论环境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王村乡突出常态化推进秸秆禁烧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宣传引导常态化。充分利用微信、横幅、标语、出动宣传车、印发《禁烧通告》等多种形式，积极营造禁烧的浓厚氛围；加强社会监督，公布监督电话，鼓励举报焚烧秸秆的行为。二是防控监督常态化。通过“蓝天卫士”摄像头全方位布防监控，组建村级巡逻队、消防队，不间断开展防火检查，确保出现火灾隐患及时消除，确保“不点一处火，不冒一处烟”。三是奖惩机制常态化。对在市、县、乡各级督查巡查中发现露天焚烧秸秆、荒草、垃圾的村，按照网格化管理机制对相关责任人实行责任追究，并根据火情严重程度，严格按照奖惩办法进行经济处罚，并进行通报批评；对未发现焚烧现象的村给予经济奖励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潘店镇及早谋划全域绿化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加大投入，实现全域生态绿化。结合往年绿化成果，立足实际谋划今年绿化任务，统计各村需要新植的绿化树品种、数量等。二是因地制宜，发展特色果木经济林。结合该镇现有绿化基础，在田间地头栽植枣树、核桃、山楂、白蜡等经济果林，形成以防护、经济、景观多功能于一体的绿化林。三是突出重点，创建生态宜居新环境。对生态文明村、主街等栽植芙蓉树，打造“芙蓉小村”，全力提升镇域绿化的层次和水平。四是巩固成果，加强苗木后期管护。强调各村绿化管护责任，加大巡查力度，对需要补植的树木按原有品种及时补种，确保苗木存活率，巩固绿化成果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封丘县府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城关乡多措并举扎实推进环境整治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强化宣传发动，着力解决观念更新的问题。各村通过广播、公告栏进行了环境整治的宣传发动，做到了家喻户晓，老少皆知。二是高标准严要求，着力解决目标责任的问题。实行领导负责制，包区领导负责所包区环境整治，村干部负责本村环境整治。三是真抓实干，着力解决环境改观的问题。采取多项措施，力求发挥综合效应，力争达到“三无一规范一眼净”，以实际行动影响教育各村群众，干群合力，稳步推进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封丘县府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冯村乡四举措抓好两会期间安全稳定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“实”抓责任落实。按照“属地管理、分级负责，谁主管、谁负责”原则，负责各类矛盾纠纷、信访隐患、维稳信息的综合分析研判，统一协调指挥化解和稳控。二是“细”抓矛盾隐患排查。全面展开明查暗访，对排查发现的突出问题和隐患，做到底子清、情况明，划分网格对全乡重点村组、重点人员、重点问题进行逐村逐户逐人走访摸排。三是“狠”抓重点整治。针对排查出的矛盾纠纷，成立专案小组，制定整改措施，落实整改责任，明确整改时限，切实做到责任落实，整改到位，隐患排除。四是“严”抓应急值守。严格执行领导干部带班、关键岗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小时值班制度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小时保持通讯畅通，“两会”期间实行信息日报告制度，以便及时了解掌握重点人群、稳控对象的思想动态，发现苗头迅速行动，确保及时受理处置信访及突发事件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曹岗乡持续狠抓人居环境综合整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加强组织领导，突出责任担当。领导班子带头抓，包村包片到人，实行网格化管理，划分责任区，形成乡村干部一线工作格局。二是注重宣传舆论，突出工作氛围。通过会议、横幅、标语、广播等多种形式，向广大群众宣传文明卫生知识，提高了群众爱护、维护、保护环境的自觉性。三是注重工作实效，突出抓好落实。截止目前该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个乡镇，已组织群众万余人次，县直单位志愿者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余人次，动用机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多台，清理清运垃圾杂物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多吨。四是注重探索机制建设，突出建章立制。由两办督查室，对各人居环境整治工作落实情况进行检查，并对整治工作措施落实不到位整治不力的单位给予责任追究，有效地促进了该县人居环境整治工作扎实有序开展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2:03:2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