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封丘县人民政府办公室            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封丘县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经济运行形式稳中向好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规模以上工业增加值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.4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高全市水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8.1%)2.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百分点，增速全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。固定资产投资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.9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高全市水平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.7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百分点，增速全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。工业投资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.8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低全市水平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9.1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.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百分点，增速全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。社会消费品零售总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8.4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.1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高全市水平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1.7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百分点，增速全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。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.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.6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增速全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；税收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7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1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增速全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；一般公共预算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.3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8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增速全市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位。金融机构存款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86.3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4.2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金融机构贷款余额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5.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.7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统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楷体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纪委深入基层开展信访稳定工作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所有公权人员都是透明人，在群众的监督经得起考验。二是要始终遵循以人为本、以法为据、从快从速的原则将矛盾化解在基层、消除在萌芽。三是村要积极探索村“自制”方法，选择德高望重之人成立理事会，解决村中矛盾点，促进信访稳定工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纪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楷体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工商局扎实做好年报公示阶段攻坚工作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紧锣密鼓积极推进。认真梳理未年报名单，根据名单逐户电话通知或上门催报，以“走出去”、“面对面”现场指导等方式提高年报工作效率，进一步扫除年报障碍。二是实施机制倒逼确保进度。实行一周一通报，一周一排名，一级抓一级，层层传导压力，倒逼工作进度，确保年报公示工作整体推进。三是强化督导，落实惩戒机制。把年报公示目标分解到人，层层压实责任，对工作倒查第一的单位和个人进行惩戒、打板子，召开专题会议进行末位发言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工商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国土资源局三举措推进土地矿产卫片执法监督检查工作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提高思想认识，认清形势，切实增强做好卫片执法检查工作的责任感和紧迫感。二是把握关键环节，强力推进违法违规问题整改。通过多种手段、多项措施，确保全县违法占用耕地比例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下，实现“零通报、零约谈、零问责”。三是加强组织领导，确保专项整治工作取得实效。有关部门要认真履行职责，加强协作，密切配合，形成执法合力，确保做好卫片执法检查各项工作，维护良好用地秩序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国土资源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曹岗乡多举措开展城镇提升整治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成立组织，深入动员。紧紧围绕青龙湖田园综合体、万亩花海等旅游景点，科学制定城镇提升工作方案。及时召开乡村干部会，对城镇提升工程全面动员部署。二是强化宣传、营造氛围。利用宣传车、悬挂横幅、张贴标语、灌制录音带等形式，广泛宣传城镇提升的工作重点、重要意义，统一思想认识，形成人人积极参与城镇整治提升、支持配合城镇整治提升的浓厚氛围。三是明确任务，突出重点。划分责任段，制订班子成员分包责任制，明确工作职责，分段列出整治任务清单，倒排时间节点，统一工作标准，明确工作重点。四是克难攻坚，扎实推进。按照时间节点任务，坚定信心和决心，提士气，鼓干劲，建立每日召开工作进度汇报会，研究解决存在的困难和问题，确保该项工作扎实推进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赵岗镇重拳出击违章建筑整治镇村环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加强相关政策的宣传力度，提高村民的法律、法规意识。采用张贴宣传标语、发放相关法律法规材料等方式进行宣传，创造良好的“反违”氛围。二是落实责任，有条不紊的开展拆除违章建筑工作。对私自搭建帐篷现象，进行集中清理整治，保证镇村容貌整齐、清洁和有序。三是组成综合执法队，深入店铺，耐心说服教育，详细告知街道管理的各项规定，并要求其自行拆除违规建筑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留光镇稳步推进换届选举工作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是统一思想，提高认识。切实加强党的领导，把党的领导贯穿换届工作全程，牢牢把握工作主导权，确保换届始终沿着正确方向发展，切实加强换届风险防控，抓好防控重点，切实把问题消灭在萌芽状态。二是严格程序，严明纪律。严肃选风选纪、严格审查把关，确保步骤不走样，加强换届法纪教育，严厉打击拉票贿选行为，营造风清气正换届环境。三是精心组织，稳步推进。要做好宣传，营造风清气正的换届氛围和工作环境，按照时间节点，稳步推进，坚持用人标准，把那些政治素质好、带富能力强、有奉献精神、公道正派、廉洁自律、群众公认的人才选进“两委”班子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温广增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lenovo07</cp:lastModifiedBy>
  <dcterms:modified xsi:type="dcterms:W3CDTF">2018-11-06T02:05:0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