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卫计委周密部署健康扶贫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抓好签约服务、分级诊疗、一站式结算等重点工作，责任到人。按照时间节点完成各阶段性工作任务。要有台账、有记录，留下工作痕迹，严禁弄虚作假，坚决杜绝“只签约不服务”等类似现象，切实让群众得到实惠。二是加强管理，提升服务能力。明确职责任务，加强医德医风建设，杜绝大处方和乱检查，提升单位服务正能量。三是加强人才培养，强化队伍建设。通过进修、培训、传帮带等多种方式，加强人才工作，缓解一线专业技能人员紧张现象。四是加强环境整治，努力打造宜人的就医环境。建立长效机制，全面、彻底改变脏乱差现象。否则，将通报批评，取消年终评先资格。五是加强党风廉政建设，体现从严治党。六是强化项目建设。严格按照时间节点，积极推进工程进度。</w:t>
      </w:r>
      <w:r>
        <w:rPr>
          <w:rFonts w:ascii="楷体_GB2312" w:hAnsi="楷体_GB2312" w:cs="楷体_GB2312" w:eastAsia="楷体_GB2312"/>
          <w:sz w:val="32"/>
        </w:rPr>
        <w:t>（县</w:t>
      </w:r>
      <w:r>
        <w:rPr>
          <w:rFonts w:ascii="楷体_GB2312" w:hAnsi="楷体_GB2312" w:cs="楷体_GB2312" w:eastAsia="楷体_GB2312"/>
          <w:sz w:val="32"/>
          <w:lang w:eastAsia="zh-CN"/>
        </w:rPr>
        <w:t>卫计委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冯村乡积极推进生态建设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成立领导小组，制定工作方案。二是大力宣传引导。通过召开会议、悬挂横幅等形式，对植树造林的生态效益和经济效益进行了广泛宣传。三是精准选苗策略。精心挑选树苗品种，并向技术人员学习种植方法。四是突出重点带动。结合实际，将天然渠大堤区域两侧路边植树作为植树造林示范带，党员干部率先垂范，义务植树，同时发动群众参与活动，共同打造高质量生态绿化工程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冯村乡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荆隆宫乡开展扶贫暗访组反馈问题“举一反三”整改排查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一是针对扶贫暗访反馈问题整改清单，逐项逐户核实。重点核对致贫原因、人员增减、各季度收入等情况，纸质盖村委会公章，核实人签字，做到系统、档卡、户三项一致。二是扶贫办工作人员分别负责八个站区扶贫工作指导。三是为了夯实扶贫队伍，科学制定村级脱贫责任组责任人，并要求第一书记、驻村队员、责任人组长、帮扶责任人要做到对自己所包的村、户基本情况做到“一口清”。</w:t>
      </w:r>
      <w:r>
        <w:rPr>
          <w:rFonts w:ascii="楷体_GB2312" w:hAnsi="楷体_GB2312" w:cs="仿宋_GB2312" w:eastAsia="楷体_GB2312"/>
          <w:sz w:val="32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宋体" w:hAnsi="宋体" w:cs="宋体"/>
          <w:b/>
          <w:bCs/>
          <w:sz w:val="32"/>
        </w:rPr>
        <w:t>黄陵镇多措并举加强春季林木管护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强化责任。成立林木管护工作领导小组，制定管护方案，建立健全长效维护管理机制，对选聘的护林员，划分责任区域、明确责任段，进一步完善绩效考核办法，充分发挥护林管护作用。二是强化宣传。充分利用广播、横幅、标语、宣传栏等方式，多渠道向广大群众宣传林木管护法律法规等重要内容，提高群众爱林护林意识。三是注重管护。组织有关人员对新栽树木进行一次全面检查，对歪倒的树木及时进行扶正、培土踏实，最大限度地提高树木成活率。四是严厉打击。成立专职巡逻队，与派出所相互配合，加大巡逻力度，对重点路段、地块实行不间断巡逻，对发生的毁林、盗林案件，快立案，快处理，坚决予以严厉打击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黄陵镇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潘店镇多举措开展环境卫生整治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召开会议。传达道路清障和环境提升会议精神，充分认识环境卫生综合整治对于保护劳动生产力、促进经济发展、改善生活环境质量的现实意义。二是下达通知书。组织规划所、派出所等部门对有违法乱建乱搭、占道经营、乱堆乱放现象的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ascii="仿宋_GB2312" w:hAnsi="仿宋_GB2312" w:cs="仿宋_GB2312" w:eastAsia="仿宋_GB2312"/>
          <w:sz w:val="32"/>
        </w:rPr>
        <w:t>余家商户下达整改通知书，同时提出整改意见和建议。三是迅速行动。对整改有困难或缺少机械整改的，由镇政府协调，出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台铲车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辆钩机，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余辆奔马车，协助拆除乱搭乱建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余处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潘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鲁岗镇</w:t>
      </w:r>
      <w:r>
        <w:rPr>
          <w:rFonts w:ascii="宋体" w:hAnsi="宋体" w:cs="宋体"/>
          <w:b/>
          <w:bCs/>
          <w:sz w:val="32"/>
        </w:rPr>
        <w:t>四举措抓好清明节防火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召开专题会议，部署安全防范工作，开展摸排，切实找准存在隐患的薄弱环节，落实措施，提前防范。二是加强宣传教育。通过悬挂横幅、开通广播、微信平台发布信息等宣传形式，把防火知识植入广大干群心中，增强全镇共同做好防火工作的自觉性与责任心。三是加强火源管理。充分利用“蓝天卫士”监控系统，严密监测清明上坟烧纸、农田清理用火和春季烧荒用火等野外用火。镇各村护林员加大巡查力度，从源头上遏制火灾发生。四是加强值班工作。加强清明节期间防火值班，保证信息畅通。严格做到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开机，护林员必须配备手机，遇到火情及时向值班室报告。该</w:t>
      </w:r>
      <w:r>
        <w:rPr>
          <w:rFonts w:ascii="仿宋_GB2312" w:hAnsi="仿宋_GB2312" w:cs="仿宋_GB2312" w:eastAsia="仿宋_GB2312"/>
          <w:sz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</w:rPr>
        <w:t>成立应急救援小组随时待命，对出现的火点做到及时扑灭，并及时消除痕迹。</w:t>
      </w:r>
      <w:r>
        <w:rPr>
          <w:rFonts w:ascii="楷体_GB2312" w:hAnsi="楷体_GB2312" w:cs="仿宋_GB2312" w:eastAsia="楷体_GB2312"/>
          <w:sz w:val="32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</cp:lastModifiedBy>
  <dcterms:modified xsi:type="dcterms:W3CDTF">2018-11-07T07:19:1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