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二十三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封丘县人民政府办公室            二○一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接连接符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县</w:t>
      </w:r>
      <w:r>
        <w:rPr>
          <w:rFonts w:ascii="宋体" w:hAnsi="宋体" w:cs="宋体"/>
          <w:b/>
          <w:bCs/>
          <w:sz w:val="32"/>
          <w:lang w:eastAsia="zh-CN"/>
        </w:rPr>
        <w:t>审计局</w:t>
      </w:r>
      <w:r>
        <w:rPr>
          <w:rFonts w:ascii="宋体" w:hAnsi="宋体" w:cs="宋体"/>
          <w:b/>
          <w:bCs/>
          <w:sz w:val="32"/>
        </w:rPr>
        <w:t>充分发挥审计监督优势服务党风廉政建设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积极做好稳增长等政策跟踪审计。对</w:t>
      </w:r>
      <w:r>
        <w:rPr>
          <w:rFonts w:ascii="仿宋_GB2312" w:hAnsi="仿宋_GB2312" w:cs="仿宋_GB2312" w:eastAsia="仿宋_GB2312"/>
          <w:sz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</w:rPr>
        <w:t>县重点投资建设项目审计，对保障性住房等专项资金的效益性进行跟踪审计，揭示相关部门在政策落实和专项资金管理、拨付和使用中存在的突出问题。二是切实强化经济责任审计。制定和执行重大经济决策及与领导干部履行经济责任有关的管理、决策等活动的经济效益、社会效益和环境效益情况，遵守有关廉洁从政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从业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规定情况等。三是不断加强政府投资审计。加强对政府投资建设项目的审计监督，重点向农村安全饮水巩固提升工程、农村义务教育阶段学校“改薄”项目、千亿斤项目、农业综合开发资金土地治理项目、滩区迁建项目等重点民生工程倾斜，做到资金走到哪里，审计就走到哪里。四是加大审计整改和追责力度。坚持抓好审计发现问题的整改工作，与纪委监察委及政府督查部门形成合力，确保审计发现问题及时整改到位，并对审计中发现的问题区别情况，依法移送有关问题进行追责问责，有力推动全县党风廉政建设“两个责任”落实。</w:t>
      </w:r>
      <w:r>
        <w:rPr>
          <w:rFonts w:ascii="楷体_GB2312" w:hAnsi="楷体_GB2312" w:cs="仿宋_GB2312" w:eastAsia="楷体_GB2312"/>
          <w:sz w:val="32"/>
        </w:rPr>
        <w:t>（审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城关镇以“双向选择”为抓手促进作风纪律整顿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近日，该镇召开了“将挑兵、兵挑岗”双向选择动员会。“双向选择”的目的是提高工作的积极性和工作效率，进一步打造清正、廉洁、为民、务实、高效的服务型政府。按照分管领导选择站所负责人，站所负责人选择工作人员。工作人员可以根据自己的优势和能力，选择适合自己特长发挥的岗位和选择负责人，限时七个工作日，“双向选择”报岗工作结束。通过“双向选择”达到人尽其才，最大限度的发挥人才优势，且改变过去的在职不作为、在岗不出力等现象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城关镇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王村乡重拳出击环境整治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发放公开信、通知书，大力宣传环境综合整治的重要性和必要性，争取广大居民的理解和支持，努力营造集中整治的强大舆论声势。二是对整治拆违涉及的商铺和住户，逐户上门进行摸底宣传，对存在违建等违法行为的，下达整改通知书要求整改。三是依法对前期宣传阶段不履行拆除行为以及拆除难度大的对象，开展集中执法，强制拆除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王村乡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陈桥镇三举措做好青少年防溺水工作</w:t>
      </w:r>
      <w:r>
        <w:rPr>
          <w:rFonts w:ascii="楷体_GB2312" w:hAnsi="楷体_GB2312" w:cs="仿宋_GB2312" w:eastAsia="楷体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 一是丰富宣传形式，提高安全意识。以学校为宣传主阵地，通过写标语、出宣传栏、开防溺水主题班会等方式广泛宣传防溺水安全知识。二是抓好水域排查，完善警示标志。组织人员全面排查辖区内河流、池塘等危险水域，并更新和修补警示标志，做到不留死角，从源头上杜绝溺水事故的发生，切实做到防患于未然。三是建立巡查机制，严格责任落实。成立防溺水巡查小组，加大对河道、沟塘的巡查力度，建立健全巡查记录，对没有安装警示标志的危险水域进行补差补缺，努力构建政府、学校、家长三位一体的安全网，筑牢预防青少年溺水防线。</w:t>
      </w:r>
      <w:r>
        <w:rPr>
          <w:rFonts w:ascii="楷体_GB2312" w:hAnsi="楷体_GB2312" w:cs="仿宋_GB2312" w:eastAsia="楷体_GB2312"/>
          <w:sz w:val="32"/>
        </w:rPr>
        <w:t>（陈桥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冯村乡多举措做好小麦防灾减灾工作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加强业务培训和工作部署。组织业务培训会，同步安排小麦受灾面积统计工作，确保小麦受灾面积统计及时精准。二是加强政策宣传和受灾解释。利用村广播对小麦受灾上报工作进行宣传，切实保障群众小麦受损面积登记工作能到每家每户，通过微信群将小麦受灾的原因向村两委干部推送，并利用村级党支部群向广大群众推送，及时向群众解释受灾原因，避免引起群众恐慌和谣言的传播。三是加强贫困户受灾面积的核实和上报。组织帮扶责任人走访入户，调查核实贫困户小麦受灾情况，确保小麦防灾减灾统计工作“不漏一户、不落一人”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冯村乡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荆隆宫乡建立脱贫攻坚责任体系助力脱贫攻坚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细化责任，传递压力。压紧压实乡镇村组和驻村工作队、第一书记、帮扶干部、村干部工作责任，建立压力全员覆盖、任务全员分解、责任全员落实的脱贫攻坚责任体系。二是表率带动，激励引导。分包领导深入各村整改工作一线督导暗访、调研指导，示范带动各级党员干部积极投身和参与支持脱贫攻坚整改工作。三是强化问责，推动落实。实行“全员上阵”，推动脱贫攻坚政治责任和目标任务的有效落实。着力挖掘先进典型，查找工作中存在的问题，以常态化的督查巡查和追究问责的方式，推动工作积极有效地落实。</w:t>
      </w:r>
      <w:r>
        <w:rPr>
          <w:rFonts w:ascii="楷体_GB2312" w:hAnsi="楷体_GB2312" w:cs="仿宋_GB2312" w:eastAsia="楷体_GB2312"/>
          <w:sz w:val="32"/>
        </w:rPr>
        <w:t>（荆隆宫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温广增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3:29:00Z</dcterms:created>
  <dc:creator>admin</dc:creator>
  <dc:description/>
  <dc:language>en-US</dc:language>
  <cp:lastModifiedBy>admin</cp:lastModifiedBy>
  <dcterms:modified xsi:type="dcterms:W3CDTF">2018-11-07T07:2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