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封丘县多措并举开展</w:t>
      </w:r>
      <w:r>
        <w:rPr>
          <w:rFonts w:ascii="宋体" w:hAnsi="宋体" w:cs="宋体"/>
          <w:b/>
          <w:bCs/>
          <w:sz w:val="32"/>
          <w:lang w:eastAsia="zh-CN"/>
        </w:rPr>
        <w:t>“</w:t>
      </w:r>
      <w:r>
        <w:rPr>
          <w:rFonts w:ascii="宋体" w:hAnsi="宋体" w:cs="宋体"/>
          <w:b/>
          <w:bCs/>
          <w:sz w:val="32"/>
        </w:rPr>
        <w:t>大拆违、大整治、大提升</w:t>
      </w:r>
      <w:r>
        <w:rPr>
          <w:rFonts w:ascii="宋体" w:hAnsi="宋体" w:cs="宋体"/>
          <w:b/>
          <w:bCs/>
          <w:sz w:val="32"/>
          <w:lang w:eastAsia="zh-CN"/>
        </w:rPr>
        <w:t>”</w:t>
      </w:r>
      <w:r>
        <w:rPr>
          <w:rFonts w:ascii="宋体" w:hAnsi="宋体" w:cs="宋体"/>
          <w:b/>
          <w:bCs/>
          <w:sz w:val="32"/>
        </w:rPr>
        <w:t>工作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楷体_GB2312" w:hAnsi="楷体_GB2312" w:cs="仿宋_GB2312" w:eastAsia="楷体_GB2312"/>
          <w:sz w:val="32"/>
        </w:rPr>
        <w:t>（荆隆宫乡）（黄陵镇）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</w:rPr>
        <w:t>把人居环境整治工作当成重中之重。充分认识到改善人居环境是民生的期盼、民生的需求，是当前发展的需要。二是协调联动，强力推进。加强协调、积极推动、强化督导，形成上下联动，齐抓共管，合力攻坚的良好势头。三是持续不断，建立长效机制。将环境综合整治工作作为一项长期的、不间断的工作。四是再鼓干劲，全面提升。人居环境整治工作是一项事关长远、惠及民生的重大工程。再鼓干劲，全面提升确保取得实实在在的环境综合整治效果。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楷体_GB2312" w:hAnsi="楷体_GB2312" w:cs="仿宋_GB2312" w:eastAsia="楷体_GB2312"/>
          <w:sz w:val="32"/>
        </w:rPr>
        <w:t>城关镇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一是未铺修路段督促施工单位推进到位，明确目标，合力突破；二是建筑垃圾及生活垃圾的清理清运到位，真正达到“三无一规范一眼净”标准；三是建章立制、常抓不懈，开展村庄绿化亮化，形成长效机制，做好户容户貌环境卫生；四是村两委干部率先垂范，广泛动员、全民参与，做好贫困户户容户貌，积极发挥网格长或联户代表作用，加大宣传，引导群众积极参与，确保美丽宜居乡村建设取得实效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水利局</w:t>
      </w:r>
      <w:r>
        <w:rPr>
          <w:rFonts w:ascii="宋体" w:hAnsi="宋体" w:cs="宋体"/>
          <w:b/>
          <w:bCs/>
          <w:sz w:val="32"/>
        </w:rPr>
        <w:t>积极推进</w:t>
      </w:r>
      <w:r>
        <w:rPr>
          <w:rFonts w:eastAsia="宋体"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冬春农田水利基本建设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提高政治站位、牢固树立政治意识，切实把农田水利基本建设摆到突出的重要位置，作为实施乡村振兴战略的大事要事来部署，作为打赢脱贫攻坚战的重要举措来实施。二是在脱贫攻坚农村饮水安全、水利基础设施建设、水毁修复等重点工作方面切实加强组织领导、统筹项目资金、完善建管机制。三是动员各方力量，抓牢抓实该县农田水利基本建设，确保完成各项目标任务。</w:t>
      </w:r>
      <w:r>
        <w:rPr>
          <w:rFonts w:ascii="楷体_GB2312" w:hAnsi="楷体_GB2312" w:cs="仿宋_GB2312" w:eastAsia="楷体_GB2312"/>
          <w:sz w:val="32"/>
        </w:rPr>
        <w:t>（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城管局</w:t>
      </w:r>
      <w:r>
        <w:rPr>
          <w:rFonts w:ascii="宋体" w:hAnsi="宋体" w:cs="宋体"/>
          <w:b/>
          <w:bCs/>
          <w:sz w:val="32"/>
        </w:rPr>
        <w:t>开展“爱心幼儿园慰问环卫工人”活动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向环卫工人鞠躬致谢并送上棉手套和代表着感恩、鼓励、关怀和爱的蓝丝带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二是让孩子们从小了解环卫工人的工作性质，学会感恩，懂得尊重，才能使整个社会尊重这样的弱势群体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三是让孩子们意识到环卫工人的艰辛，从而提高孩子们的环保意识，进一步珍惜和爱护来之不易的城市环境。</w:t>
      </w:r>
      <w:r>
        <w:rPr>
          <w:rFonts w:ascii="楷体_GB2312" w:hAnsi="楷体_GB2312" w:cs="仿宋_GB2312" w:eastAsia="楷体_GB2312"/>
          <w:sz w:val="32"/>
        </w:rPr>
        <w:t>（县城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陈桥镇</w:t>
      </w:r>
      <w:r>
        <w:rPr>
          <w:rFonts w:ascii="宋体" w:hAnsi="宋体" w:cs="宋体"/>
          <w:b/>
          <w:bCs/>
          <w:sz w:val="32"/>
        </w:rPr>
        <w:t xml:space="preserve">积极推进城乡居民基本医疗保险征收工作 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一是制定详细的计划和措施，按时高效完成目标任务。二是加大宣传力度，做好新农合政策的宣传工作，积极发动群众参合。三是认真做好参合人员信息登记，完善住址、身份证、联系电话等信息，确保人员数据的精准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多措施推进“以案促改”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领导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提高认识。成立推进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以案促改</w:t>
      </w:r>
      <w:r>
        <w:rPr>
          <w:rFonts w:eastAsia="仿宋_GB2312" w:cs="仿宋_GB2312" w:ascii="仿宋_GB2312" w:hAnsi="仿宋_GB2312"/>
          <w:sz w:val="32"/>
        </w:rPr>
        <w:t>"</w:t>
      </w:r>
      <w:r>
        <w:rPr>
          <w:rFonts w:ascii="仿宋_GB2312" w:hAnsi="仿宋_GB2312" w:cs="仿宋_GB2312" w:eastAsia="仿宋_GB2312"/>
          <w:sz w:val="32"/>
        </w:rPr>
        <w:t>工作领导小组，进一步强化责任意识、纪律意识、规矩意识。二是突出重点、重拳出击。紧紧围绕民政社保、土地城建等窗口服务岗位，加强作风督查，规范权力运行，严查以权谋私、与民争利等腐败问题，打好以案促改标本兼治攻坚战。三是分析案情，深挖根源。开展警示教育，深刻分析发生在封丘的典型案列，从典型案例中吸取深刻教训，切实引以为戒。四是对照工作职能，认真查找工作中的廉政风险点，不定期开展警示教育，进行廉政提醒谈话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王村乡</w:t>
      </w:r>
      <w:r>
        <w:rPr>
          <w:rFonts w:ascii="宋体" w:hAnsi="宋体" w:cs="宋体"/>
          <w:b/>
          <w:bCs/>
          <w:sz w:val="32"/>
        </w:rPr>
        <w:t>多措并举做好脱贫攻坚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制定“理思路，出点子，供信息，找资金，抓管理”，精准脱贫工作的新举措，提出“建设一个支部阵地、坚强一个农村电网，发展一个产业、开发一块田、整修一条路、扮靓一片庄”的“六个一”目标。二是积极考察特色产业种植，并协助村民成立特色种植专业合作社，逐步引导农民开始对农业种植结构进行全面调整，培育出全新的农民收入增长点。三是引进扶贫产业。使更多的村民在家门口务工，从而带动更多的群众脱贫致富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赵岗镇</w:t>
      </w:r>
      <w:r>
        <w:rPr>
          <w:rFonts w:ascii="宋体" w:hAnsi="宋体" w:cs="宋体"/>
          <w:b/>
          <w:bCs/>
          <w:sz w:val="32"/>
        </w:rPr>
        <w:t>扎实做好大气污染防治强化管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召开会议，强化责任。进一步强调当前大气污染防治工作的重要性和严峻形势，要求各企业负责人积极配合大气污染防治工作，确保空气质量稳定达标；二是科学施策，高效整治。不间断对辖区内企业开展白天巡查，夜间暗查。同时，加大对散乱污企业专项整治，依法整改、取缔、拆除。三是强化联动督查，形成长效机制。加强工作调度、信息上报、工作沟通与交流。建立举报邮箱、电话、微信号，实时接受社会对大气环境污染管控工作的监督。切实做到及时发现，及时整改，长效管控。四是健全长效机制，突出工作实效。健全完善大气污染防治工作考核奖惩、责任追究等制度机制，形成党委、政府统领全局、各部门协同配合、社会力量积极参与的工作格局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冯村乡扎实开展村级干部脱贫攻坚知识培训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详细讲解产业奖补、医疗保障制度、危房改造、扶贫项目的规范化实施等专业知识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二是传达学习省、市、县相关脱贫攻坚文件精神，增强村级干部责任感和紧迫感。此次培训共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余人参加，为打赢脱贫攻坚战打下坚实的基础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冯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杨海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2-28T01:25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