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食药监局组织开展“</w:t>
      </w:r>
      <w:r>
        <w:rPr>
          <w:rFonts w:eastAsia="宋体" w:cs="宋体" w:ascii="宋体" w:hAnsi="宋体"/>
          <w:b/>
          <w:bCs/>
          <w:sz w:val="32"/>
        </w:rPr>
        <w:t>12.4”</w:t>
      </w:r>
      <w:r>
        <w:rPr>
          <w:rFonts w:ascii="宋体" w:hAnsi="宋体" w:cs="宋体"/>
          <w:b/>
          <w:bCs/>
          <w:sz w:val="32"/>
        </w:rPr>
        <w:t>国家宪法日法制宣传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</w:rPr>
        <w:t>设置普法宣传咨询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投诉举报受理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宣传展板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块，悬挂宣传条幅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条，发放普法宣传资料</w:t>
      </w:r>
      <w:r>
        <w:rPr>
          <w:rFonts w:eastAsia="仿宋_GB2312" w:cs="仿宋_GB2312" w:ascii="仿宋_GB2312" w:hAnsi="仿宋_GB2312"/>
          <w:sz w:val="32"/>
        </w:rPr>
        <w:t>600</w:t>
      </w:r>
      <w:r>
        <w:rPr>
          <w:rFonts w:ascii="仿宋_GB2312" w:hAnsi="仿宋_GB2312" w:cs="仿宋_GB2312" w:eastAsia="仿宋_GB2312"/>
          <w:sz w:val="32"/>
        </w:rPr>
        <w:t>余份。</w:t>
      </w:r>
      <w:r>
        <w:rPr>
          <w:rFonts w:ascii="仿宋_GB2312" w:hAnsi="仿宋_GB2312" w:cs="仿宋_GB2312" w:eastAsia="仿宋_GB2312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</w:rPr>
        <w:t>通过宣传，增强了群众的食品药品安全意识，提高了群众的法制意识，达到了良好的宣传效果。</w:t>
      </w:r>
      <w:r>
        <w:rPr>
          <w:rFonts w:ascii="楷体_GB2312" w:hAnsi="楷体_GB2312" w:cs="仿宋_GB2312" w:eastAsia="楷体_GB2312"/>
          <w:sz w:val="32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交通局</w:t>
      </w:r>
      <w:r>
        <w:rPr>
          <w:rFonts w:ascii="宋体" w:hAnsi="宋体" w:cs="宋体"/>
          <w:b/>
          <w:bCs/>
          <w:sz w:val="32"/>
        </w:rPr>
        <w:t>多举措开展“两客一危”专项整治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整治落实道路旅客运输企业安全主体责任；二是整治班线客运秩序；三是整治旅游包车存在的问题；四是整治道路货物运输企业安全责任制度不落实、动态监控不到位、安全技术不达标、长期异地经营、不按期检测、超范围经营、驾驶员不参加安全培训、超载超速、疲劳驾驶、酒后驾驶等突出问题。</w:t>
      </w:r>
      <w:r>
        <w:rPr>
          <w:rFonts w:ascii="楷体_GB2312" w:hAnsi="楷体_GB2312" w:cs="仿宋_GB2312" w:eastAsia="楷体_GB2312"/>
          <w:sz w:val="32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广电传媒服务中心全方位开展宪法宣传学习教育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以习近平新时代中国特色社会主义思想为指导，深入学习贯彻习近平总书记全面依法治国新理念新思想新战略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二是深入学习第五次宪法修正案，深刻领会精神实质，把握核心要义，把学习宪法作为履行职责的基本功和必修课。三是综合运用电视、广播、微信公众号，营造全民学习宪法、宣传宪法、遵守宪法、维护宪法的良好氛围，不断增强人民群众宪法意识，形成“学法知法”的好风气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广电传媒中心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交通局</w:t>
      </w:r>
      <w:r>
        <w:rPr>
          <w:rFonts w:ascii="宋体" w:hAnsi="宋体" w:cs="宋体"/>
          <w:b/>
          <w:bCs/>
          <w:sz w:val="32"/>
        </w:rPr>
        <w:t>开展“四好农村路”创</w:t>
      </w:r>
      <w:r>
        <w:rPr>
          <w:rFonts w:ascii="宋体" w:hAnsi="宋体" w:cs="宋体"/>
          <w:b/>
          <w:bCs/>
          <w:sz w:val="32"/>
          <w:lang w:eastAsia="zh-CN"/>
        </w:rPr>
        <w:t>建模拟</w:t>
      </w:r>
      <w:r>
        <w:rPr>
          <w:rFonts w:ascii="宋体" w:hAnsi="宋体" w:cs="宋体"/>
          <w:b/>
          <w:bCs/>
          <w:sz w:val="32"/>
        </w:rPr>
        <w:t>验收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</w:rPr>
        <w:t>组织相关专家、工作人员对全县主要县、乡、村道路进行一次模拟验收。</w:t>
      </w:r>
      <w:r>
        <w:rPr>
          <w:rFonts w:ascii="仿宋_GB2312" w:hAnsi="仿宋_GB2312" w:cs="仿宋_GB2312" w:eastAsia="仿宋_GB2312"/>
          <w:sz w:val="32"/>
          <w:lang w:eastAsia="zh-CN"/>
        </w:rPr>
        <w:t>二是对</w:t>
      </w:r>
      <w:r>
        <w:rPr>
          <w:rFonts w:ascii="仿宋_GB2312" w:hAnsi="仿宋_GB2312" w:cs="仿宋_GB2312" w:eastAsia="仿宋_GB2312"/>
          <w:sz w:val="32"/>
        </w:rPr>
        <w:t>“四好农村路”创建工作进行一次系统性总结，对发现的问题进行现场办公，确保第一时间第一现场将问题落实到位</w:t>
      </w:r>
      <w:r>
        <w:rPr>
          <w:rFonts w:ascii="仿宋_GB2312" w:hAnsi="仿宋_GB2312" w:cs="仿宋_GB2312" w:eastAsia="仿宋_GB2312"/>
          <w:sz w:val="32"/>
          <w:lang w:eastAsia="zh-CN"/>
        </w:rPr>
        <w:t>。三是对发现的问题，建立台账，</w:t>
      </w:r>
      <w:r>
        <w:rPr>
          <w:rFonts w:ascii="仿宋_GB2312" w:hAnsi="仿宋_GB2312" w:cs="仿宋_GB2312" w:eastAsia="仿宋_GB2312"/>
          <w:sz w:val="32"/>
        </w:rPr>
        <w:t>督促整改，确保“四好农村路”省级示范县创建工作顺利通过验收。</w:t>
      </w:r>
      <w:r>
        <w:rPr>
          <w:rFonts w:ascii="楷体_GB2312" w:hAnsi="楷体_GB2312" w:cs="仿宋_GB2312" w:eastAsia="楷体_GB2312"/>
          <w:sz w:val="32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司法局多措并举支持民营经济发展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通过加大法治宣传、加强法律服务、防范法律风险、化解矛盾纠纷等方式，着力解决民营企业发展难题，积极为民营企业发展营造公平竞争环境，保护民营企业合法权益。二是开展法治宣传，引导民营企业依法生产经营。三是加强法律服务，满足民营企业各类法律需求。四是开展法律体检，帮助民营企业防范经营风险。组建法律服务团，及时为民营企业防范经营风险提供专业化法律服务；帮助民营企业有效预防和化解法律风险，维护企业合法权益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司法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供电公司举办新闻写作与舆情应对培训班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邀请知名专家授课，讲解《新闻写作与企业宣传》和《危机公关与舆情处理》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二是采用深入浅出的讲授方法，讲解新媒体时代对网络舆论的特点和影响、网络舆情应对方法和技巧及新闻写作要点等专业知识。三是理论联系实际，以许多真实事件和稿件为例，既讲理论知识，又谈工作体会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供电公司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城关镇</w:t>
      </w:r>
      <w:r>
        <w:rPr>
          <w:rFonts w:ascii="宋体" w:hAnsi="宋体" w:cs="宋体"/>
          <w:b/>
          <w:bCs/>
          <w:sz w:val="32"/>
        </w:rPr>
        <w:t>多措并举打击占道经营</w:t>
      </w:r>
      <w:r>
        <w:rPr>
          <w:rFonts w:ascii="宋体" w:hAnsi="宋体" w:cs="宋体"/>
          <w:b/>
          <w:bCs/>
          <w:sz w:val="32"/>
          <w:lang w:eastAsia="zh-CN"/>
        </w:rPr>
        <w:t>商贩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安排专管人员进行蹲点监督管理，加大巡查力度，发现占道经营及时处理；二是取缔占道经营的过程中，做到“主要道路严禁、次要道路严控、背街巷规范”；三是对街道进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监管建，形成长效机制；四是加大宣传力度，引导经营户规范经营，营造良好的社会氛围。</w:t>
      </w:r>
      <w:r>
        <w:rPr>
          <w:rFonts w:ascii="楷体_GB2312" w:hAnsi="楷体_GB2312" w:cs="仿宋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</w:t>
      </w:r>
      <w:r>
        <w:rPr>
          <w:rFonts w:ascii="宋体" w:hAnsi="宋体" w:cs="宋体"/>
          <w:b/>
          <w:bCs/>
          <w:sz w:val="32"/>
          <w:lang w:eastAsia="zh-CN"/>
        </w:rPr>
        <w:t>积极</w:t>
      </w:r>
      <w:r>
        <w:rPr>
          <w:rFonts w:ascii="宋体" w:hAnsi="宋体" w:cs="宋体"/>
          <w:b/>
          <w:bCs/>
          <w:sz w:val="32"/>
        </w:rPr>
        <w:t>探索脱贫攻坚新路子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一是开展企业帮扶村行动。调动辖区内企业力量积极参与脱贫攻坚帮扶行动，为贫困村村庄绿化、墙体美化、街道净化提供物力支持。二是打造扶贫专业队伍。抽调骨干力量组成扶贫专业队，专门负责档卡软件材料整理，核实信息是否精准，有无漏评、错退情况。帮扶责任人工作重心放在提高贫困户满意度上面。三是不定时开展慰问驻村工作队活动，鼓舞驻村工作队工作干劲。四是设立卫生专干职务，负责贫困户户容户貌整洁。五是党员干部带头整卫生，并协助贫困户搞好户容户貌整理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多措并举开展小微权力规范运行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提高政治站位，树立标杆意识，严格自己的人格标准和工作标准；二是理清思路，强化监督，持续发力，不断构建不敢腐、不能腐、不想腐的制度体系，使干部以人民为中心，牢记宗旨，做到心中有党、心中有民、心中有责、心中有戒。三是进一步规范小微权力的规范运行，做到党务、村务公开、透明，大小事无秘密；四是发挥廉政文化建设品点的作用，营造良好的廉政之风，更好的为群众服务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2T08:51:3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