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封丘县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科技攻关计划项目可行性报告提纲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概述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的目标与任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确定的项目目标与任务需求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分年度目标进度安排及各项考核指标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现有工作基础与优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现有技术、知识产权和技术标准现状及预期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申请单位研究基础（已有的研究开发经历，科技成果、科研条件与研究开发队伍现状等）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任务分解与考核指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研究内容、技术路线和创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经济、社会、环境效益（如技术及产品应用产业化前景，在项目实施期内能够形成的市场规模与效益，对促进社会可持续发展及提升我</w:t>
      </w:r>
      <w:r>
        <w:rPr>
          <w:rFonts w:ascii="仿宋_GB2312" w:hAnsi="仿宋_GB2312" w:eastAsia="仿宋_GB2312"/>
          <w:sz w:val="30"/>
          <w:szCs w:val="30"/>
          <w:lang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相关产业竞争力的作用等）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经费预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总投资预算、各项任务经费分配及分年度经费需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资金筹措方案及配套资金落实措施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实施机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的组织管理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知识产权与成果管理及权益分配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3:00Z</dcterms:created>
  <dc:creator>微软用户</dc:creator>
  <dc:description/>
  <dc:language>en-US</dc:language>
  <cp:lastModifiedBy>Administrator</cp:lastModifiedBy>
  <dcterms:modified xsi:type="dcterms:W3CDTF">2017-06-30T02:3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