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.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  <w:lang w:eastAsia="zh-CN"/>
        </w:rPr>
        <w:t>年度封丘县科技重大项目指南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04"/>
        <w:gridCol w:w="10670"/>
      </w:tblGrid>
      <w:tr>
        <w:trPr>
          <w:trHeight w:val="16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大装备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开展起重机械、环卫装备、矿山机械、轨道交通装备、路桥装备等各类优势大型装备制造技术研发，突破系统集成、自动监控、智能耦合电液控制等关键技术，强化结构设计和工艺参数优化，提高整体制造水平。</w:t>
            </w:r>
          </w:p>
        </w:tc>
      </w:tr>
      <w:tr>
        <w:trPr>
          <w:trHeight w:val="16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向终端和高端市场，重点开展智能手机、可穿戴设备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LE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新型显示、数字视听产品等关键技术研究与产业化，支持高端软件、集成电路和新型元器件研发，搭建信息服务体系，加快电子信息产业集聚发展。</w:t>
            </w:r>
          </w:p>
        </w:tc>
      </w:tr>
      <w:tr>
        <w:trPr>
          <w:trHeight w:val="137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高性能、轻量化、绿色化为方向，重点开展石墨烯制备生产及新产品研发与产业化；支持新型合金材料和新型功能材料关键技术研发，推动向高性能材料、高品质特殊材料制品、高端装备零部件的开发及延伸发展，提升其精深加工水平。</w:t>
            </w:r>
          </w:p>
        </w:tc>
      </w:tr>
      <w:tr>
        <w:trPr>
          <w:trHeight w:val="14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食品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持绿色安全，重点开展主食高效工业化生产、预制菜肴营养高值化生产、特色农副产品、食用菌制品精深加工、冷链食品安全储运等关键技术研发，支持食品安全快速检测技术及设备研发，构建安全风险防控及追溯体系，推动向价值链高端跃升。</w:t>
            </w:r>
          </w:p>
        </w:tc>
      </w:tr>
      <w:tr>
        <w:trPr>
          <w:trHeight w:val="13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医药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推进重大新药创制，开展高端原料药与制剂研制、生物药及制品、中药制药以及新兽药等关键技术研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业生态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保障农业生态安全为方向，重点开展化学肥料农药减施增效、节水农业、生物农药、水土检测、农作物防灾减灾及面源污染防控修复等关键技术研发，支持生态农业技术集成及示范，促进农业生产的绿色发展。</w:t>
            </w:r>
          </w:p>
        </w:tc>
      </w:tr>
      <w:tr>
        <w:trPr>
          <w:trHeight w:val="18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重点开展能源高效利用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大气污染防治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水资源改善修复与回收等关键核心技术研究与示范，支持余热余压利用、脱硫脱硝除尘、垃圾污泥处理等成套设备和高压变频电机、高效热交换器、半导体照明、高效环保材料的开发。</w:t>
            </w:r>
          </w:p>
        </w:tc>
      </w:tr>
      <w:tr>
        <w:trPr>
          <w:trHeight w:val="18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源综合利用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以资源精细化高效化利用为方向，重点开展主要矿产资源高效及梯级利用、生物质资源综合利用等关键技术研究与产业化，提高资源的利用效率。支持建筑垃圾、废旧轮胎等固体废弃物和农林废弃物再利用技术研究与设备开发，推动废弃资源的循环利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1:00Z</dcterms:created>
  <dc:creator>lenovo1</dc:creator>
  <dc:description/>
  <dc:language>en-US</dc:language>
  <cp:lastModifiedBy>Administrator</cp:lastModifiedBy>
  <cp:lastPrinted>2015-07-23T09:09:00Z</cp:lastPrinted>
  <dcterms:modified xsi:type="dcterms:W3CDTF">2019-08-21T08:17:4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