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科技小巨人评价审核时间安排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0"/>
        <w:gridCol w:w="1162"/>
        <w:gridCol w:w="493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时间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  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辉市、经开区、红旗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牧野区、原阳县、封丘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辉县市、卫滨区、平原新区、新乡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延津县、凤泉区、获嘉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0T0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