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交通运输局</w:t>
      </w:r>
      <w:r>
        <w:rPr>
          <w:rFonts w:ascii="仿宋_GB2312" w:hAnsi="仿宋_GB2312" w:cs="仿宋_GB2312" w:eastAsia="仿宋_GB2312"/>
          <w:b/>
          <w:bCs/>
          <w:sz w:val="32"/>
        </w:rPr>
        <w:t>扎实开展春运安全教育</w:t>
      </w:r>
      <w:r>
        <w:rPr>
          <w:rFonts w:ascii="仿宋_GB2312" w:hAnsi="仿宋_GB2312" w:cs="仿宋_GB2312" w:eastAsia="仿宋_GB2312"/>
          <w:sz w:val="32"/>
        </w:rPr>
        <w:t xml:space="preserve">  一是提高政治站位，认清当前形势，牢固树立以人民为中心的思想，强化安全红线意识。做到安全行车、文明行车，不超员、不超载。二是提高服务标准，热情周到，诚信经营，不私涨票价，运行中不兜圈揽客，不甩客，不违章停车；三是加强春运安全宣传，认真落实值班制度，所有参与春运车辆每天清扫，给乘客创造一个舒心的乘车环境。</w:t>
      </w:r>
      <w:r>
        <w:rPr>
          <w:rFonts w:ascii="楷体_GB2312" w:hAnsi="楷体_GB2312" w:cs="楷体_GB2312" w:eastAsia="楷体_GB2312"/>
          <w:sz w:val="32"/>
        </w:rPr>
        <w:t>（县交通</w:t>
      </w:r>
      <w:r>
        <w:rPr>
          <w:rFonts w:ascii="楷体_GB2312" w:hAnsi="楷体_GB2312" w:cs="楷体_GB2312" w:eastAsia="楷体_GB2312"/>
          <w:sz w:val="32"/>
          <w:lang w:eastAsia="zh-CN"/>
        </w:rPr>
        <w:t>运输</w:t>
      </w:r>
      <w:r>
        <w:rPr>
          <w:rFonts w:ascii="楷体_GB2312" w:hAnsi="楷体_GB2312" w:cs="楷体_GB2312" w:eastAsia="楷体_GB2312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省委省政府《舞台艺术》送基层莅临封丘演出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下午，河南省委省政府《舞台艺术》送基层暨河南豫剧院青年团脱贫攻坚精品剧目《尧山情》全省巡演在城关镇倾情演出，观看群众多达千余人，此次演出，增强了干部群众打赢脱贫攻坚战役的决心和信心。</w:t>
      </w:r>
      <w:r>
        <w:rPr>
          <w:rFonts w:ascii="楷体_GB2312" w:hAnsi="楷体_GB2312" w:cs="楷体_GB2312" w:eastAsia="楷体_GB2312"/>
          <w:sz w:val="32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供电公司“网格化”服务返乡人员</w:t>
      </w:r>
      <w:r>
        <w:rPr>
          <w:rFonts w:ascii="仿宋_GB2312" w:hAnsi="仿宋_GB2312" w:cs="仿宋_GB2312" w:eastAsia="仿宋_GB2312"/>
          <w:sz w:val="32"/>
        </w:rPr>
        <w:t xml:space="preserve">  一是成立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支用电服务小分队，与各乡镇政府、村委会保持密切联系，详细掌握外出务工人员的返乡信息，为返乡人员提供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网格化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服务；二是在电表箱上粘贴台区经理温馨提示卡，方便返乡人员找到台区经理。三是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网格化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服务人员主动深入返乡人员家中，义务检修线路、开关、插座、漏电保护器等设施的用电隐患；四是在各营业窗口设置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绿色窗口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，并摆放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返乡人员用电申请绿色窗口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标志，简化业扩报装流程，实行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一站式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服务，及时办理返乡人员的用电手续；五是做好返乡人员掌上电力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、支付宝、微信等缴费渠道的宣传和推广，进一步方便返乡人员缴费和查询电量电费。</w:t>
      </w:r>
      <w:r>
        <w:rPr>
          <w:rFonts w:ascii="楷体_GB2312" w:hAnsi="楷体_GB2312" w:cs="楷体_GB2312" w:eastAsia="楷体_GB2312"/>
          <w:sz w:val="32"/>
        </w:rPr>
        <w:t>（县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广电传媒中心顺利完成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>年春节联欢晚会录制工作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封丘春节联欢晚会在县委礼堂顺利录制，经过精心筛选，本场春晚涵盖了歌舞、戏曲、杂技等十七个节目，春节期间将在封丘电视台各个频道同步播出。</w:t>
      </w:r>
      <w:r>
        <w:rPr>
          <w:rFonts w:ascii="楷体_GB2312" w:hAnsi="楷体_GB2312" w:cs="楷体_GB2312" w:eastAsia="楷体_GB2312"/>
          <w:sz w:val="32"/>
        </w:rPr>
        <w:t>（县广电传媒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供销社认真做好春节期间安全生产工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 xml:space="preserve">  一是重点排查所属门店、超市、商场灭火设备是否备齐、过期，消火栓是否遮挡，应急照明灯、应急疏散标识是否完备；二是重点排查所属门店、超市、商场用气用电是否符合安全规定，安全出口、疏散通道是否堵塞、封闭；三是重点排查经营场所是否存在“三合一”、“多合一”现象；四是排查经销烟花爆竹网点是否按照《烟花爆竹经营许可实施办法》的有关规定进行经营，确保人民群众度过一个平安祥和的春节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城关镇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举办春节文化庙会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-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ascii="仿宋_GB2312" w:hAnsi="仿宋_GB2312" w:cs="仿宋_GB2312" w:eastAsia="仿宋_GB2312"/>
          <w:sz w:val="32"/>
          <w:lang w:eastAsia="zh-CN"/>
        </w:rPr>
        <w:t>城关镇</w:t>
      </w:r>
      <w:r>
        <w:rPr>
          <w:rFonts w:ascii="仿宋_GB2312" w:hAnsi="仿宋_GB2312" w:cs="仿宋_GB2312" w:eastAsia="仿宋_GB2312"/>
          <w:sz w:val="32"/>
        </w:rPr>
        <w:t>将在黄池古巷举办春节文化庙会，届时，除当地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余家地方美食商家外，还有来自全国各地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家美食穿插表演，以及国外友人现场制作等。此次庙会将为建档立卡贫困户、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岁以上老人和在校学生免费赠送美食券。</w:t>
      </w:r>
      <w:r>
        <w:rPr>
          <w:rFonts w:ascii="楷体_GB2312" w:hAnsi="楷体_GB2312" w:cs="楷体_GB2312" w:eastAsia="楷体_GB2312"/>
          <w:sz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尹岗镇扎实开展征兵工作</w:t>
      </w:r>
      <w:r>
        <w:rPr>
          <w:rFonts w:ascii="仿宋_GB2312" w:hAnsi="仿宋_GB2312" w:cs="仿宋_GB2312" w:eastAsia="仿宋_GB2312"/>
          <w:sz w:val="32"/>
        </w:rPr>
        <w:t xml:space="preserve">  一是通过在各村主要路段悬挂横幅、张贴标语开展征兵宣传工作，营造全社会人人关心、人人参与、人人支持征兵的浓厚舆论氛围，共悬挂横幅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多条、张贴标语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多幅；二是利用微信群、微信公众号等新媒体作用，发布相关征兵信息，营造浓厚的征兵氛围；三是利用春节学生放假，在外务工者回乡这一契机，为家长和适龄青年解答有关征兵入伍政策，号召适龄青年积极报名，并做好登记和筛选工作，确保将征兵工作的方针政策宣传到户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荆隆宫乡集中力量打好环境整治攻坚战</w:t>
      </w:r>
      <w:r>
        <w:rPr>
          <w:rFonts w:ascii="仿宋_GB2312" w:hAnsi="仿宋_GB2312" w:cs="仿宋_GB2312" w:eastAsia="仿宋_GB2312"/>
          <w:sz w:val="32"/>
        </w:rPr>
        <w:t xml:space="preserve">  一是组织卫生专干对农村家庭环境卫生整治进行“对口帮扶”，号召农户对自己家卫生环境进行一次全方位、无死角的大扫除行动；二是进村入户宣讲农村家庭环境卫生整治标准，指导农户家庭做好庭院内外环境卫生；三是开展村评比、户评比，表彰先进，带动后进。通过宣传发动、集中整治、卫生评比、巩固提升四阶段，全面提升荆隆宫乡农户户容户貌环境卫生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8T08:45:4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