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供电公司多举措应对风雪天气 </w:t>
      </w:r>
      <w:r>
        <w:rPr>
          <w:rFonts w:ascii="仿宋_GB2312" w:hAnsi="仿宋_GB2312" w:cs="仿宋_GB2312" w:eastAsia="仿宋_GB2312"/>
          <w:sz w:val="32"/>
        </w:rPr>
        <w:t>一是加强电网运行监控、设备巡视。该公司密切关注天气对电网、设备的影响，合理安排电网运行方式，做好应急处置准备，确保电网安全稳定运行。二是加大优质服务工作力度。该公司充分利用微信群等新媒体，及时向广大客户通报恶劣天气用电提示，引导客户安全用电。全面做好应急抢修准备工作，抢修队伍全面上岗，备齐救援装备、物资和车辆，一旦发生线路和设备受损，在确保抢修人员人身安全的前提下，及时抢修，第一时间保障客户可靠供电。三是加强应急和信息上报管理。密切关注天气变化，根据情况及时启动相关应急机制，认真做好各项应急准备工作。并按照应急工作要求及时报送相关信息，确保信息畅通。</w:t>
      </w:r>
      <w:r>
        <w:rPr>
          <w:rFonts w:ascii="楷体_GB2312" w:hAnsi="楷体_GB2312" w:cs="楷体_GB2312" w:eastAsia="楷体_GB2312"/>
          <w:sz w:val="32"/>
        </w:rPr>
        <w:t>（县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武术代表队荣获省武术比赛一等奖</w:t>
      </w:r>
      <w:r>
        <w:rPr>
          <w:rFonts w:ascii="仿宋_GB2312" w:hAnsi="仿宋_GB2312" w:cs="仿宋_GB2312" w:eastAsia="仿宋_GB2312"/>
          <w:sz w:val="32"/>
        </w:rPr>
        <w:t xml:space="preserve">  近日，由河南省体育局、河南省文明办、河南省农业厅主办，新乡市体育局承办的体彩杯“全民健身 幸福中原”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河南省第十五届中原大舞台武术展演大会在新乡市体育中心举行。经过为期两天的激烈角逐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代表队脱颖而出，两支代表队均获得一等奖。</w:t>
      </w:r>
      <w:r>
        <w:rPr>
          <w:rFonts w:ascii="楷体_GB2312" w:hAnsi="楷体_GB2312" w:cs="楷体_GB2312" w:eastAsia="楷体_GB2312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环保局扎实推进烟花爆竹禁燃禁放工作</w:t>
      </w:r>
      <w:r>
        <w:rPr>
          <w:rFonts w:ascii="仿宋_GB2312" w:hAnsi="仿宋_GB2312" w:cs="仿宋_GB2312" w:eastAsia="仿宋_GB2312"/>
          <w:sz w:val="32"/>
        </w:rPr>
        <w:t xml:space="preserve">  一是组织公安、环保、市场监管、应急等部门组成巡查组，在禁燃区加大夜间巡查力度，形成高压态势；二是各乡镇、村庄、街道社区持续加强宣传力度、整治力度，群众禁放意识明显提高。截至目前，禁燃区内禁燃烟花爆竹效果明显。</w:t>
      </w:r>
      <w:r>
        <w:rPr>
          <w:rFonts w:ascii="楷体_GB2312" w:hAnsi="楷体_GB2312" w:cs="楷体_GB2312" w:eastAsia="楷体_GB2312"/>
          <w:sz w:val="32"/>
        </w:rPr>
        <w:t>（县环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交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运输</w:t>
      </w:r>
      <w:r>
        <w:rPr>
          <w:rFonts w:ascii="仿宋_GB2312" w:hAnsi="仿宋_GB2312" w:cs="仿宋_GB2312" w:eastAsia="仿宋_GB2312"/>
          <w:b/>
          <w:bCs/>
          <w:sz w:val="32"/>
        </w:rPr>
        <w:t>局启动大雾应急预案</w:t>
      </w:r>
      <w:r>
        <w:rPr>
          <w:rFonts w:ascii="仿宋_GB2312" w:hAnsi="仿宋_GB2312" w:cs="仿宋_GB2312" w:eastAsia="仿宋_GB2312"/>
          <w:sz w:val="32"/>
        </w:rPr>
        <w:t xml:space="preserve"> 一是抓好联勤联动，组织交通、农管、公路部门开展巡查，全面做好大雾天气公路保畅工作。宣传提示引导司乘人员安全出行，在易雾、团雾等危险路段，设置安全提示标志标牌和爆闪灯，增强警示提示效果。 二是加大对长途客运、农村客运、包车客运、出租车的安全管理力度，强化客车驾驶员的安全教育，确保安全第一。三是出动执法人员对客运车站进行临检，督促指导车站、车主加强对车辆的检修，特别是对雾灯和应急灯的检测。四是严格落实“三不进站、六不出站”管理制度，强化车辆的动态监控，确保道路行车安全。如因气象条件恶劣影响行驶安全，应及时停驶。五是严格值班值守。严格执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制度，做好值班记录及信息报送工作，严格落实好各项规章制度，保证信息畅通，确保及时发现问题妥善解决。</w:t>
      </w:r>
      <w:r>
        <w:rPr>
          <w:rFonts w:ascii="楷体_GB2312" w:hAnsi="楷体_GB2312" w:cs="楷体_GB2312" w:eastAsia="楷体_GB2312"/>
          <w:sz w:val="32"/>
        </w:rPr>
        <w:t>（县交通</w:t>
      </w:r>
      <w:r>
        <w:rPr>
          <w:rFonts w:ascii="楷体_GB2312" w:hAnsi="楷体_GB2312" w:cs="楷体_GB2312" w:eastAsia="楷体_GB2312"/>
          <w:sz w:val="32"/>
          <w:lang w:eastAsia="zh-CN"/>
        </w:rPr>
        <w:t>运输</w:t>
      </w:r>
      <w:r>
        <w:rPr>
          <w:rFonts w:ascii="楷体_GB2312" w:hAnsi="楷体_GB2312" w:cs="楷体_GB2312" w:eastAsia="楷体_GB2312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>年第一季度重点项目集中开工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上午，封丘县举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第一季度重点项目集中开工仪式。县领导王献臣、王茜、陶洁、刘虎成参加仪式。此次开工的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个项目总投资</w:t>
      </w:r>
      <w:r>
        <w:rPr>
          <w:rFonts w:eastAsia="仿宋_GB2312" w:cs="仿宋_GB2312" w:ascii="仿宋_GB2312" w:hAnsi="仿宋_GB2312"/>
          <w:sz w:val="32"/>
        </w:rPr>
        <w:t>50.9</w:t>
      </w:r>
      <w:r>
        <w:rPr>
          <w:rFonts w:ascii="仿宋_GB2312" w:hAnsi="仿宋_GB2312" w:cs="仿宋_GB2312" w:eastAsia="仿宋_GB2312"/>
          <w:sz w:val="32"/>
        </w:rPr>
        <w:t>亿元，涵盖工业、农业、教育、民生、能源、生态环保等板块。这些项目的实施，将对推动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产业结构转型升级、优化投资结构、壮大经济规模、保持经济平稳快速增长产生积极影响，也必将有力地激发全县上下加快项目建设的热情。</w:t>
      </w:r>
      <w:r>
        <w:rPr>
          <w:rFonts w:ascii="楷体_GB2312" w:hAnsi="楷体_GB2312" w:cs="楷体_GB2312" w:eastAsia="楷体_GB2312"/>
          <w:sz w:val="32"/>
        </w:rPr>
        <w:t>（县大项目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王村乡扎实开展“大走访、大排查、大整改”活动  </w:t>
      </w:r>
      <w:r>
        <w:rPr>
          <w:rFonts w:ascii="仿宋_GB2312" w:hAnsi="仿宋_GB2312" w:cs="仿宋_GB2312" w:eastAsia="仿宋_GB2312"/>
          <w:sz w:val="32"/>
        </w:rPr>
        <w:t>一是通过深入走访、排查，再一次详细询问他们的身体状况、家庭收入、产业发展情况和生产、生活中所面临的困境；二是结合各村各户的实际情况，共同研判发现的问题，能立即解决的立即解决，不能解决的及时做好汇总，确保问题整改落到实处。三是积极宣讲扶贫、就业等各项扶贫政策，鼓励他们树立脱贫信心，坚定脱贫信念。</w:t>
      </w:r>
      <w:r>
        <w:rPr>
          <w:rFonts w:ascii="楷体_GB2312" w:hAnsi="楷体_GB2312" w:cs="楷体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尹岗镇开展党风廉政警示教育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要认清形势；作风建设永远在路上，党风廉政建设和反腐败工作无禁区、全覆盖、零容忍。二要把握底线；必须提高政治修养，加强党性锻炼，树立正确的权力观和利益观，绷紧廉洁自律这根弦。三要心生敬畏；要吸取教训，警钟长鸣，引以为诫，做到心中有党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心中有民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心中有纪、心中有惧，不以身试法。</w:t>
      </w:r>
      <w:r>
        <w:rPr>
          <w:rFonts w:ascii="楷体_GB2312" w:hAnsi="楷体_GB2312" w:cs="楷体_GB2312" w:eastAsia="楷体_GB2312"/>
          <w:sz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赵岗镇多措施推进脱贫攻坚工作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统一思想，上下一心，提高群众参与全县脱贫摘帽事业的积极性，利用好微信群，广播等各类工具，发动党员、群众代表、网格员三支队伍，带动群众，形成合力，确保打赢脱贫攻坚战；二是对各类农户进行梳理，重点培训，彻底解决不会说的问题；三是高度重视党建在脱贫攻坚工作中的引领作用。积极开展各类党群活动，强化党支部的一线战斗堡垒作用，形成核心看党员，群众靠过来的党建氛围。</w:t>
      </w:r>
      <w:r>
        <w:rPr>
          <w:rFonts w:ascii="楷体_GB2312" w:hAnsi="楷体_GB2312" w:cs="楷体_GB2312" w:eastAsia="楷体_GB2312"/>
          <w:sz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23:5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