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教体局四举措全力推进“全国义务教育均衡县”创建</w:t>
      </w:r>
      <w:r>
        <w:rPr>
          <w:rFonts w:ascii="仿宋_GB2312" w:hAnsi="仿宋_GB2312" w:cs="仿宋_GB2312" w:eastAsia="仿宋_GB2312"/>
          <w:sz w:val="32"/>
        </w:rPr>
        <w:t xml:space="preserve">  一是加大基础设施投入。加快教育公共资源整合，完善资源均衡配置机制，进一步改善办学条件、完善学校布局、缩小城乡差距。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以来，投入资金</w:t>
      </w:r>
      <w:r>
        <w:rPr>
          <w:rFonts w:eastAsia="仿宋_GB2312" w:cs="仿宋_GB2312" w:ascii="仿宋_GB2312" w:hAnsi="仿宋_GB2312"/>
          <w:sz w:val="32"/>
        </w:rPr>
        <w:t>5.9</w:t>
      </w:r>
      <w:r>
        <w:rPr>
          <w:rFonts w:ascii="仿宋_GB2312" w:hAnsi="仿宋_GB2312" w:cs="仿宋_GB2312" w:eastAsia="仿宋_GB2312"/>
          <w:sz w:val="32"/>
        </w:rPr>
        <w:t>亿元，用于学校新建和维修，全县中小学面貌焕然一新；二是推进教育信息化建设。加大教育信息化建设力度，着力打造三通两平台建设。累计投入教育技术装备经费</w:t>
      </w:r>
      <w:r>
        <w:rPr>
          <w:rFonts w:eastAsia="仿宋_GB2312" w:cs="仿宋_GB2312" w:ascii="仿宋_GB2312" w:hAnsi="仿宋_GB2312"/>
          <w:sz w:val="32"/>
        </w:rPr>
        <w:t>1.5</w:t>
      </w:r>
      <w:r>
        <w:rPr>
          <w:rFonts w:ascii="仿宋_GB2312" w:hAnsi="仿宋_GB2312" w:cs="仿宋_GB2312" w:eastAsia="仿宋_GB2312"/>
          <w:sz w:val="32"/>
        </w:rPr>
        <w:t>亿元，购置教学仪器设备，全县中小学校实现班班通。三是全面加快实施城镇扩容项目。投入</w:t>
      </w:r>
      <w:r>
        <w:rPr>
          <w:rFonts w:eastAsia="仿宋_GB2312" w:cs="仿宋_GB2312" w:ascii="仿宋_GB2312" w:hAnsi="仿宋_GB2312"/>
          <w:sz w:val="32"/>
        </w:rPr>
        <w:t>1.8</w:t>
      </w:r>
      <w:r>
        <w:rPr>
          <w:rFonts w:ascii="仿宋_GB2312" w:hAnsi="仿宋_GB2312" w:cs="仿宋_GB2312" w:eastAsia="仿宋_GB2312"/>
          <w:sz w:val="32"/>
        </w:rPr>
        <w:t>亿元，在县城区选定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所学校以满足城区人口增加需要和消除城区内大班额现象，目前，和谐小学已招生，新增学位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余个。同时加快教育公园一期项目建设，民生学校、民生幼儿园已封顶，职教中心正在招标设计公司。四是加大教师招聘力度。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招聘特岗教师</w:t>
      </w:r>
      <w:r>
        <w:rPr>
          <w:rFonts w:eastAsia="仿宋_GB2312" w:cs="仿宋_GB2312" w:ascii="仿宋_GB2312" w:hAnsi="仿宋_GB2312"/>
          <w:sz w:val="32"/>
        </w:rPr>
        <w:t>280</w:t>
      </w:r>
      <w:r>
        <w:rPr>
          <w:rFonts w:ascii="仿宋_GB2312" w:hAnsi="仿宋_GB2312" w:cs="仿宋_GB2312" w:eastAsia="仿宋_GB2312"/>
          <w:sz w:val="32"/>
        </w:rPr>
        <w:t>名，面向社会招聘教师</w:t>
      </w:r>
      <w:r>
        <w:rPr>
          <w:rFonts w:eastAsia="仿宋_GB2312" w:cs="仿宋_GB2312" w:ascii="仿宋_GB2312" w:hAnsi="仿宋_GB2312"/>
          <w:sz w:val="32"/>
        </w:rPr>
        <w:t>251</w:t>
      </w:r>
      <w:r>
        <w:rPr>
          <w:rFonts w:ascii="仿宋_GB2312" w:hAnsi="仿宋_GB2312" w:cs="仿宋_GB2312" w:eastAsia="仿宋_GB2312"/>
          <w:sz w:val="32"/>
        </w:rPr>
        <w:t>名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面向社会招聘教师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名，政府购岗教师</w:t>
      </w:r>
      <w:r>
        <w:rPr>
          <w:rFonts w:eastAsia="仿宋_GB2312" w:cs="仿宋_GB2312" w:ascii="仿宋_GB2312" w:hAnsi="仿宋_GB2312"/>
          <w:sz w:val="32"/>
        </w:rPr>
        <w:t>600</w:t>
      </w:r>
      <w:r>
        <w:rPr>
          <w:rFonts w:ascii="仿宋_GB2312" w:hAnsi="仿宋_GB2312" w:cs="仿宋_GB2312" w:eastAsia="仿宋_GB2312"/>
          <w:sz w:val="32"/>
        </w:rPr>
        <w:t>名，进一步补充教师编制，保证教师满编运行。</w:t>
      </w:r>
      <w:r>
        <w:rPr>
          <w:rFonts w:ascii="楷体_GB2312" w:hAnsi="楷体_GB2312" w:cs="楷体_GB2312" w:eastAsia="楷体_GB2312"/>
          <w:sz w:val="32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深圳市产学研合作促进会考察团莅封考察</w:t>
      </w:r>
      <w:r>
        <w:rPr>
          <w:rFonts w:ascii="仿宋_GB2312" w:hAnsi="仿宋_GB2312" w:cs="仿宋_GB2312" w:eastAsia="仿宋_GB2312"/>
          <w:sz w:val="32"/>
        </w:rPr>
        <w:t xml:space="preserve">  近日，深圳市产学研合作促进会考察团一行莅临</w:t>
      </w:r>
      <w:r>
        <w:rPr>
          <w:rFonts w:ascii="仿宋_GB2312" w:hAnsi="仿宋_GB2312" w:cs="仿宋_GB2312" w:eastAsia="仿宋_GB2312"/>
          <w:sz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</w:rPr>
        <w:t>考察，市商务局驻深办主任周鹏、县政府副县长王茜及商务局、电商办、科工信局、金银花办、树莓办等有关单位参加座谈，考察团就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金银花、树莓产业化、水产养殖、生物制药等合作领域进行深入交流，并实地参观新乡博凯生物有限公司。此次考察达成初步意向，下一步县政府将赴深圳进行考察洽谈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商务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第三届水岸油菜花生态旅游节盛大开幕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，河南省政府原副省长贾连朝，新乡市委常委、市委秘书长刘森等有关省、市领导出席开幕式。本次旅游节有两个新亮点：一是主会场紧临东湖湿地公园，植入了大量“水元素”，以“水岸观花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趣封丘”为主题，包含浪漫花田、激情花田、历史花田等三大赏花板块，拥有花田廊桥、花田迷宫、花田敖包、花田赛马、花田摇啊摇等十多个特色景观。二是主会场离千年古镇陈桥镇仅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公里，既能全方位流连水畔、徜徉花海，又能近距离感受历史、品味厚重。封丘是中华文明的重要发源地，置县于西汉，迄今已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2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年，历史文化底蕴丰厚，境内自然环境优美，是中国长寿之乡、中国金银花之乡、中国树莓之乡、中国相思文化之乡、全国休闲农业和乡村旅游示范县和全国百佳乡村旅游目的地。近年来，封丘县充分利用特色资源优势，紧紧抓住乡村振兴战略带来的历史性机遇，大力发展乡村旅游，打响“花海封丘”品牌，助力县域经济发展。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年，全县共计接待游客约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15.3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人次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9.14%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；拉动旅游总消费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88666.9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8.62%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。如今，“趣封丘”已经成为封丘乡村旅游的一张亮丽名片，全县初步形成了以观光、休闲、度假、养生为主要内容，集“吃、住、行、游、购、娱”等多种功能于一体的乡村旅游目的地，有力的促进了农民增收，为实施乡村振兴战略夯实了基础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广电传媒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 xml:space="preserve">县应急管理局多措并举做好安全生产工作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一是召开专题会议，学习领会习近平总书记、李克强总理关于对“</w:t>
      </w:r>
      <w:r>
        <w:rPr>
          <w:rFonts w:eastAsia="仿宋_GB2312" w:cs="仿宋_GB2312" w:ascii="仿宋_GB2312" w:hAnsi="仿宋_GB2312"/>
          <w:sz w:val="32"/>
          <w:lang w:eastAsia="zh-CN"/>
        </w:rPr>
        <w:t>3·21”</w:t>
      </w:r>
      <w:r>
        <w:rPr>
          <w:rFonts w:ascii="仿宋_GB2312" w:hAnsi="仿宋_GB2312" w:cs="仿宋_GB2312" w:eastAsia="仿宋_GB2312"/>
          <w:sz w:val="32"/>
          <w:lang w:eastAsia="zh-CN"/>
        </w:rPr>
        <w:t>爆炸事故和安全生产工作的批示指示以及陈润儿省长、王登喜市长在电视电话会议上的重要讲话要求。二是汲取经验，警钟长鸣。从“</w:t>
      </w:r>
      <w:r>
        <w:rPr>
          <w:rFonts w:eastAsia="仿宋_GB2312" w:cs="仿宋_GB2312" w:ascii="仿宋_GB2312" w:hAnsi="仿宋_GB2312"/>
          <w:sz w:val="32"/>
          <w:lang w:eastAsia="zh-CN"/>
        </w:rPr>
        <w:t>3·21”</w:t>
      </w:r>
      <w:r>
        <w:rPr>
          <w:rFonts w:ascii="仿宋_GB2312" w:hAnsi="仿宋_GB2312" w:cs="仿宋_GB2312" w:eastAsia="仿宋_GB2312"/>
          <w:sz w:val="32"/>
          <w:lang w:eastAsia="zh-CN"/>
        </w:rPr>
        <w:t>爆炸事故和近期重大事故中汲取经验教训，做到警钟长鸣，从而确保全县的安全生产形势持续稳定。三是严格排查，突出重点。按照“隐患排查零死角、安全监管零盲点、检查管理零失控、责任落实零容忍”的要求，突出抓好交通运输、消防、旅游、建筑施工、危险化学品等重点领域的安全监管和综合治理。四是紧盯重点，严查重罚。盯紧重点部位和关键环节，严格落实停产整顿、关闭取缔、上限处罚、追究法律责任“四个一律”执法措施，运用查封、扣押、停水、停电、停止供应民用爆炸物品等强制手段，重罚重处，毫不手软。</w:t>
      </w:r>
      <w:r>
        <w:rPr>
          <w:rFonts w:ascii="楷体_GB2312" w:hAnsi="楷体_GB2312" w:cs="楷体_GB2312" w:eastAsia="楷体_GB2312"/>
          <w:sz w:val="32"/>
          <w:lang w:eastAsia="zh-CN"/>
        </w:rPr>
        <w:t>（县应急管理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留光镇多举措打造美丽乡村建设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 连日来，留光镇持续掀起人居环境整治和全域绿化新高潮，重点抓好出入村口、沟渠坑塘卫生死角整治和村内空闲宅基绿化，以及“一村万树”和示范村绿化工作，积极探索美丽乡村建设的有效途径，全力推进乡村振兴，打造生态宜居环境。一是高度重视，组织得力。每周利用周六时间，对各行政村进行观摩评比，并采取红、黑旗奖激励机制。二是加大投入力度。在人力、物力、财力进行保障，抢抓有利时机，开展植树栽花绿化等工作。二是加大工作推进力度。动用大型机械，重点清除死角，营造干净舒适的生活环境。持续打造“美化、绿化、亮化、净化”的美丽封丘，为实施乡村振兴奠定坚实基础。</w:t>
      </w:r>
      <w:r>
        <w:rPr>
          <w:rFonts w:ascii="楷体_GB2312" w:hAnsi="楷体_GB2312" w:cs="楷体_GB2312" w:eastAsia="楷体_GB2312"/>
          <w:sz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城关乡开展文化兴农活动助力脱贫攻坚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利用农村庙会开展“送文艺下乡</w:t>
      </w:r>
      <w:r>
        <w:rPr>
          <w:rFonts w:eastAsia="仿宋_GB2312" w:cs="仿宋_GB2312" w:ascii="仿宋_GB2312" w:hAnsi="仿宋_GB2312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lang w:eastAsia="zh-CN"/>
        </w:rPr>
        <w:t>走进村庄”活动；二是利用村文化广场，组织村民开展形式多样文化娱乐活动，宣传党的政策；三是聘请知名戏剧团为老百姓演绎《包青天》《花打朝》《穆桂英挂帅》等家喻户晓的戏曲，引导群众向善向美。此次活动为实施乡村振兴战略、打好扶贫攻坚战提供智力支撑。</w:t>
      </w:r>
      <w:r>
        <w:rPr>
          <w:rFonts w:ascii="楷体_GB2312" w:hAnsi="楷体_GB2312" w:cs="楷体_GB2312" w:eastAsia="楷体_GB2312"/>
          <w:sz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3T08:30:2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