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以习近平新时代中国特色社会主义思想为指导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努力开创封丘各项事业发展的新局面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eastAsia="楷体_GB2312" w:cs="仿宋_GB2312" w:ascii="楷体_GB2312" w:hAnsi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今年是新中国成立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周年，是全面建成小康社会的关键之年。封丘县将以习近平新时代中国特色社会主义思想为指导，全面贯彻党的十九大和十九届二中、三中全会及中央经济工作会议、省委十届八次全会、市委十一届九次全会精神，统筹推进“五位一体”总体布局，协调推进“四个全面”战略布局，坚持稳中求进工作总基调，坚持新发展理念，坚持推进高质量发展，坚持以供给侧结构性改革为主线，坚持深化市场化改革，贯彻“巩固、增强、提升、畅通”八字方针，落实“六稳”要求，用好“七个抓手”，实现“七个新突破”，坚决打好打赢三大攻坚战，突出滩区迁建、招商引资和项目建设、城镇提质、乡村振兴、民生保障五大重点，统筹做好稳增长、促改革、调结构、惠民生、防风险各项工作，保持经济运行在合理区间，提振市场信心，增强人民群众获得感、幸福感、安全感，保持经济持续健康发展和社会大局稳定，努力开创全县各项事业发展的新局面，以优异成绩庆祝中华人民共和国成立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周年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项目带动，产业支撑，推动经济发展高质量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强力推进石墨烯产业，实现封丘经济变道超车。封丘县石墨烯专项产业园一期项目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底前厂房建设全面竣工，入驻企业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家以上；确保海尔石墨烯智能家居体验小镇项目选址落位。强力推进新能源产业，构建风电产业带。加快华润电力、国家电投、平煤北控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风电项目的建设步伐，力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底实现并网发电；力争华润二期、国电投三期容量获批；力争风电大道项目年内开工建设。强力推进食品加工产业，培育大企业集团。加强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家食品企业与知名品牌企业的合作，确保新签约项目开工生产，力争食品加工业产值由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亿元增加到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亿元；实现小食品产业园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底全面投产达效。强力推进现代服务业。推进城南新区商务核心区项目和教育公园项目顺利建设；封丘中创博览城、封丘农产品物流园项目开工建设；实施电商提升工程，力争年底电商交易金额突破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亿元，今年“双十一”电商销售额跻身全国贫困县前十名。全力打造百亿级环卫产业园区。封丘县依托环卫园区装备制造业优势，改造一批传统产业，培育一批新兴产业，扶持一批弱势企业，推动环卫园区企业整体优化升级，启动省级检验、检测、研发平台建设，确保园区污水处理厂年内可行性论证获批。全力打造现代农牧产业。积极争取高端食用菌产业园签约落地；紧盯牧草种植、肉羊繁育养殖及深加工基地项目落位建设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全力以赴，尽锐出击，确保三大攻坚战决战决胜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防风险守底线，确保社会大局和谐稳定。持续做好担保公司和小额贷款两类公司业务监管，突出非法集资案件资产处置、兑付工作，坚决守住不发生区域性、系统性金融风险的底线。推动“扫黑除恶”专项行动向纵深发展，完善社会治安防控体系，深入推进技防建设，所有村安装技防设施，达到“雪亮工程”全覆盖，增强预防和控制犯罪的能力，确保社会大局稳定。建机制强措施，确保脱贫成效经得起检验。健全动态帮扶、管理机制，着力打好“四大硬仗”，开展“六大行动”，实施“四大工程”，对脱贫户的生产生活进行全面跟踪。落实好“三带”产业扶贫措施，大力实施“百企帮百村”等活动，保证实现每个贫困户至少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增收措施、有劳动力的贫困家庭掌握</w:t>
      </w:r>
      <w:r>
        <w:rPr>
          <w:rFonts w:eastAsia="仿宋_GB2312" w:cs="仿宋_GB2312" w:ascii="仿宋_GB2312" w:hAnsi="仿宋_GB2312"/>
          <w:sz w:val="32"/>
        </w:rPr>
        <w:t>1—2</w:t>
      </w:r>
      <w:r>
        <w:rPr>
          <w:rFonts w:ascii="仿宋_GB2312" w:hAnsi="仿宋_GB2312" w:cs="仿宋_GB2312" w:eastAsia="仿宋_GB2312"/>
          <w:sz w:val="32"/>
        </w:rPr>
        <w:t>项增收技能；持续落实城乡基本医疗保险和大病补充医疗保险政策，确保贫困户不因病返贫；加大教育资助力度，确保贫困家庭子女不因贫辍学；积极实施交通设施建设、安全饮水工程、电网升级改造、农村环境整治等扶贫工程，改善和保障贫困群众的生产生活条件。严防控抓落实，确保环境污染治理成效。坚决打好蓝天、碧水、净土保卫战，落实好“三个体系、三个机制”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按照“三管三必须”要求，铁腕执法，重典治乱，严厉打击各类环境违法违规行为。持续推进大气污染防治攻坚，强化“六控”措施，加大对“散乱污”企业排查取缔力度，强化管控企业，做好重污染天气应急应对工作，统筹推进大气污染防治攻坚，提高整治效果，确保完成市定目标任务。持续推进水污染防治攻坚，严格落实河长制，确保出境河流水质稳定达标。加大黑臭水体治理力度，加快黑臭水体改造项目实施，结合中水回用设施建设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进行绿化提升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打造城中游园。全面开展水资源、水生态、水环境、水灾害统筹治理，持续提升水资源配置、水生态修复、水环境治理、水灾害防治能力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发挥优势，抓住关键，深入实施乡村振兴战略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展现代农业，叫响“中国道地金银花之乡”“中国树莓之乡”品牌，提升农业品牌价值。推进厕所革命，确保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ascii="仿宋_GB2312" w:hAnsi="仿宋_GB2312" w:cs="仿宋_GB2312" w:eastAsia="仿宋_GB2312"/>
          <w:sz w:val="32"/>
        </w:rPr>
        <w:t>以上的农户完成无害化卫生厕所改造，持续改善人居环境。开展“六美乡村”创建，评选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个“六美乡村”。推动以土地制度改革为主的综合改革，激发农村发展活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学规划，提速提质，统筹推进城乡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入推进“四城同创”，提升城市品质；抓好城区道路绿化、老旧道路改造升级，提高城市建设水平。加快以“八路二桥”为重点的道路建设，强化交通保障能力。加快滩区迁建步伐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工程年底启动群众搬迁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工程达到搬迁入住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强化保障，民生优先，共享发展成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障民生支出，下大力气解决好就业、教育、医疗、社会保障等民生问题，增进民生福祉。民生学校、金翰学校实现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秋季招生。新建城区小学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所，缓解学生“入学难”“大班额”问题。新建、改扩建乡镇敬老院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所，增加床位</w:t>
      </w:r>
      <w:r>
        <w:rPr>
          <w:rFonts w:eastAsia="仿宋_GB2312" w:cs="仿宋_GB2312" w:ascii="仿宋_GB2312" w:hAnsi="仿宋_GB2312"/>
          <w:sz w:val="32"/>
        </w:rPr>
        <w:t>1100</w:t>
      </w:r>
      <w:r>
        <w:rPr>
          <w:rFonts w:ascii="仿宋_GB2312" w:hAnsi="仿宋_GB2312" w:cs="仿宋_GB2312" w:eastAsia="仿宋_GB2312"/>
          <w:sz w:val="32"/>
        </w:rPr>
        <w:t>张。参加城乡居民基本医保的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岁以上老人住院报销比例在现行改革基础上提高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百分点，实施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岁以上老人高龄补贴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优化环境，提升服务，增强发展活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pacing w:lineRule="exact" w:line="580"/>
        <w:ind w:left="0"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化 “放管服”改革，确保“一网通办”、“只进一扇门”、“最多跑一次”等改革任务落实到位。深化“敢转争”活动，重拳治理干部不作为、慢作为、乱作为等突出问题，提升服务水平。结合扫黑除恶专项行动，严厉打击破坏企业发展环境问题，为企业发展保驾护航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05T09:20:1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