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新乡市委常委、组织部部长张涛一行莅临封丘调研工作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近日，新乡市委常委、组织部部长张涛一行莅临封丘调研党建促脱贫工作。张部长一行实地考察了豫封多肉种植基地，并听取了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县抓党建促脱贫工作的情况汇报。张部长对封丘县抓党建促脱贫攻坚方面的工作给予充分肯定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人社局扎实开展社保降费减负宣传活动 </w:t>
      </w:r>
      <w:r>
        <w:rPr>
          <w:rFonts w:ascii="仿宋_GB2312" w:hAnsi="仿宋_GB2312" w:cs="仿宋_GB2312" w:eastAsia="仿宋_GB2312"/>
          <w:sz w:val="32"/>
        </w:rPr>
        <w:t xml:space="preserve"> 一是在服务大厅电子显示屏投放有关社保降费减负的宣传标语；二是在显著位置摆放政策展板，并发放宣传材料；三是安排专职人员设立资讯服务台，为群众详细讲解有关政策，为群众答疑解惑。</w:t>
      </w:r>
      <w:r>
        <w:rPr>
          <w:rFonts w:ascii="楷体_GB2312" w:hAnsi="楷体_GB2312" w:cs="仿宋_GB2312" w:eastAsia="楷体_GB2312"/>
          <w:sz w:val="32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司法局三举措排查化解“三夏”矛盾纠纷 </w:t>
      </w:r>
      <w:r>
        <w:rPr>
          <w:rFonts w:ascii="仿宋_GB2312" w:hAnsi="仿宋_GB2312" w:cs="仿宋_GB2312" w:eastAsia="仿宋_GB2312"/>
          <w:sz w:val="32"/>
        </w:rPr>
        <w:t>一是强化调解功能。组织人民调解员深入村组、农户全方位排查，掌握纠纷信息，及时调处化解，力争做到“大事不出乡（镇）、小事不出村（组）”。二是发挥预防功能。建立矛盾纠纷分析研判和重点情况报告机制，对矛盾纠纷进行分类梳理，及时编写社情动态，确保矛盾纠纷早发现、早掌握，争取工作主动权。三是做好宣传职能。坚持寓法治宣传和思想教育于人民调解之中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把调解作为开展法治宣传的过程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以案释法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以事说法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达到“调解一案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教育一片”的效果，力争通过排查调处活动准确掌握各种社会矛盾纠纷隐患，及时处理“三夏”生产引发的争地、争收割、争水等各类突发社会矛盾纠纷，把乡村振兴战略和“平安封丘”建设引向深入。</w:t>
      </w:r>
      <w:r>
        <w:rPr>
          <w:rFonts w:ascii="楷体_GB2312" w:hAnsi="楷体_GB2312" w:cs="仿宋_GB2312" w:eastAsia="楷体_GB2312"/>
          <w:sz w:val="32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教体局三举措开展教育系统消防安全执法检查工作</w:t>
      </w:r>
      <w:r>
        <w:rPr>
          <w:rFonts w:ascii="仿宋_GB2312" w:hAnsi="仿宋_GB2312" w:cs="仿宋_GB2312" w:eastAsia="仿宋_GB2312"/>
          <w:sz w:val="32"/>
        </w:rPr>
        <w:t xml:space="preserve">  一是自查自改。组织各中小学校开展消防安全隐患自查自改。对排查出的安全隐患，列出问题清单，分析原因、可能产生的后果，拿出切实可行的预防措施，明确整改责任人限时整改；二是专项治理。深入排查各中小学校电气安全隐患，重点治理私拉乱接电气线路、超负荷用电等问题；积极推广使用智慧安全用电监测管理系统，在人员密集场所安装智能型安全用电监控装置。三是重点防范。按照“以面保点、整体防控”的思路，加大各中小学校管控力度，确保校园火灾防控形势平稳。</w:t>
      </w:r>
      <w:r>
        <w:rPr>
          <w:rFonts w:ascii="楷体_GB2312" w:hAnsi="楷体_GB2312" w:cs="仿宋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留光镇“三强化”大力开展道路交通打场晒粮整治行动</w:t>
      </w:r>
      <w:r>
        <w:rPr>
          <w:rFonts w:ascii="仿宋_GB2312" w:hAnsi="仿宋_GB2312" w:cs="仿宋_GB2312" w:eastAsia="仿宋_GB2312"/>
          <w:sz w:val="32"/>
        </w:rPr>
        <w:t xml:space="preserve">  一是提早介入，强化宣传。在夏收季到来前，提前走访重点路段周边村庄，通过广播向村民宣传在公路打场晒粮的危害，以及需要承担的法律后果，提高大家的法律意识与安全意识。二是突出重点，强化措施。对打场晒粮的易发路段实行不间断和拉网式的动态管理，及时发现并制止占用道路打场晒粮行为，发现一处，清理一处，保持了路面的整洁、畅通。三是高效便民，强化执法。在整治活动中，始终坚持“理性、文明、规范”的执法方式，对部分工作量大、年老体弱的农户，执法队员亲自动手帮助清理、托运；同时，面对面向农户讲解占道晒粮对过往车辆行人的安全危害，取得农户的理解和认同。</w:t>
      </w:r>
      <w:r>
        <w:rPr>
          <w:rFonts w:ascii="楷体_GB2312" w:hAnsi="楷体_GB2312" w:cs="仿宋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曹岗乡四个强化抓实秸秆禁烧工作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一是强化组织领导，确保工作力量到位。成立禁烧工作领导小组，全面落实定专人、定职责、定区域、定岗位、定时间、定要求的“六定”禁烧措施。构建“五位一体”的联防联控和网格化管理体系，形成责任明确、上下联动的秸秆禁烧和综合利用工作机制。采取防控在地头和“人盯人，人盯地”方式，做到有火必禁、有烟必查、有灰必究，一旦发现问题，及时上报，及时处理，从严从重查处“第一把火”。二是强化舆论引导，确保宣传发动到位。通过发放《致广大群众的一封信》、张贴标语、悬挂横幅、广播、电子屏、微信群等行之有效的宣传载体，强化焚烧秸秆危害性的宣传。通过全方位、广角度、多形式的宣传方式营造村村见通告、标语，家喻户晓、人人皆知的浓郁宣传氛围，增强百姓禁烧意识，并设立禁烧举报热线，确保</w:t>
      </w:r>
      <w:r>
        <w:rPr>
          <w:rFonts w:eastAsia="仿宋_GB2312" w:cs="仿宋_GB2312" w:ascii="仿宋_GB2312" w:hAnsi="仿宋_GB2312"/>
          <w:sz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lang w:eastAsia="zh-CN"/>
        </w:rPr>
        <w:t>小时畅通。三是强化巡逻力度，确保重点管控到位。把握好重点时段、重点区域、重点人员管控，田间地头见宣传车、执勤点、巡逻队，加大秸秆禁烧重点区域管控力度，及时制止秸秆焚烧行为，对堆放在田间、地头、路边、沟渠等处的秸秆及时清除。四是强化督查问责，确保禁烧执行到位。按照“乡包村、村包组、组包户”的包保制度，签订禁烧承诺书，层层落实责任，形成人人有担子、个个有责任、齐力抓禁烧的保障机制，确保禁烧工作落到实处。</w:t>
      </w:r>
      <w:r>
        <w:rPr>
          <w:rFonts w:ascii="楷体_GB2312" w:hAnsi="楷体_GB2312" w:cs="仿宋_GB2312" w:eastAsia="楷体_GB2312"/>
          <w:sz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30T08:57:4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