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司法局积极推进刑罚执行一体化建设</w:t>
      </w:r>
      <w:r>
        <w:rPr>
          <w:rFonts w:ascii="仿宋_GB2312" w:hAnsi="仿宋_GB2312" w:cs="仿宋_GB2312" w:eastAsia="仿宋_GB2312"/>
          <w:sz w:val="32"/>
        </w:rPr>
        <w:t xml:space="preserve">  一是研究制定了《社区服刑人员入矫教育授课表》、《教室学习纪律》、《学习期间文明行为规范》、《派驻警察督查教育劳动点名制度》等有关规定；二是利用特殊身份、特别教育方式，从法律法规、思想行为、道德修养、前途命运等各方面，悉心准备一堂堂精彩的警示教育课，有效增强社区服刑人员的身份意识和守法意识；三是与新乡市监狱互帮共建用警体系，有益尝试社区矫正延伸用警工作的“河南模式”，实现监狱警力从高墙内向高墙外延伸、向社会延伸，促进优势互补，充实执法力量，提高刑罚执行水平。</w:t>
      </w:r>
      <w:r>
        <w:rPr>
          <w:rFonts w:ascii="楷体_GB2312" w:hAnsi="楷体_GB2312" w:cs="仿宋_GB2312" w:eastAsia="楷体_GB2312"/>
          <w:sz w:val="32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黄陵镇多措并举扎实推进防汛工作 </w:t>
      </w:r>
      <w:r>
        <w:rPr>
          <w:rFonts w:ascii="仿宋_GB2312" w:hAnsi="仿宋_GB2312" w:cs="仿宋_GB2312" w:eastAsia="仿宋_GB2312"/>
          <w:sz w:val="32"/>
        </w:rPr>
        <w:t>一是明确职责，强化领导。及时召开动员大会，下发防汛工作实施方案，对防汛工作做到早安排，早部署。实行防汛工作党委书记负总责，各村支部书记具体负责。有针对性的制定应急预案，明确责任到人。二是积极摸排，强化应急。对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防汛点实地察看，有不符合要求的提前进行整改。每个防汛重点部位设立安全警示牌，防汛抗旱指挥部不定期对防汛重点地段进行督查，对存在的问题明确责任人限期整改到位。三是严明纪律，强化值守。防汛期间，没有特殊情况一律不准请假，实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制度，值班领导及人员必须按时到岗到位，值班人员对每天的防汛情况及时上传下达，纪委随时对在岗情况进行抽查，对发现的脱岗问题的责任人进行处理。</w:t>
      </w:r>
      <w:r>
        <w:rPr>
          <w:rFonts w:ascii="楷体_GB2312" w:hAnsi="楷体_GB2312" w:cs="仿宋_GB2312" w:eastAsia="楷体_GB2312"/>
          <w:sz w:val="32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潘店镇三举措强化三夏禁烧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一是创新巡逻队伍组织形式。组建“镇村干部</w:t>
      </w:r>
      <w:r>
        <w:rPr>
          <w:rFonts w:eastAsia="仿宋_GB2312" w:cs="仿宋_GB2312" w:ascii="仿宋_GB2312" w:hAnsi="仿宋_GB2312"/>
          <w:sz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lang w:eastAsia="zh-CN"/>
        </w:rPr>
        <w:t>党员义工</w:t>
      </w:r>
      <w:r>
        <w:rPr>
          <w:rFonts w:eastAsia="仿宋_GB2312" w:cs="仿宋_GB2312" w:ascii="仿宋_GB2312" w:hAnsi="仿宋_GB2312"/>
          <w:sz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lang w:eastAsia="zh-CN"/>
        </w:rPr>
        <w:t>公益性岗位人员”等多方力量参与的秸秆禁烧巡逻队伍，增加农田禁烧巡逻力量。二是备足秸秆禁烧防火物资。设置多个禁烧执勤点，发挥瞭望台、预警台作用；配备干粉灭火器，放置在巡逻车和执勤点，防患于未燃；协调洒水车、旋耕机停放在重要路段，做到有备无患。三是开展多种形式禁烧宣传。向农户发放禁烧告知书、悬挂禁烧条幅，并利用村广播早中晚时段集中播放禁烧录音，巡逻车则不间断播放禁烧录音。四是加强夜间禁烧巡逻。增强蓝天卫士联动作用，加强机关夜间值班力量，增加巡逻员夜间值班频次，确保三夏麦收安全。</w:t>
      </w:r>
      <w:r>
        <w:rPr>
          <w:rFonts w:ascii="楷体_GB2312" w:hAnsi="楷体_GB2312" w:cs="仿宋_GB2312" w:eastAsia="楷体_GB2312"/>
          <w:sz w:val="32"/>
          <w:lang w:eastAsia="zh-CN"/>
        </w:rPr>
        <w:t xml:space="preserve"> 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赵岗镇“五到位”积极做好未成年人防溺水工作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一是组织到位。成立预防未成年人溺亡专项治理工作领导小组，层层压实工作责任，做到责任到人，杜绝溺水事故的发生。二是重视到位。组织开展预防未成年人溺水加强河道安全隐患排査专项行动，在排查中发现的问题要求相关责任人立即进行整改，及时消除隐患，并建立问题整改台账。三是宣传到位。以学校为主要宣传阵地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通过挂条幅、写标语、出宣传栏、开防溺水主题班会、播放防溺水宣传片、与家长签订防溺水承诺书等多种形式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大力宣传预防溺水常识和责任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让防溺水思想深入人心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家喻户晓。四是排查到位。按照属地管理原则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对辖区河渠、池塘等溺水事故易发地段、危险水域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进行全面排查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登记造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在河渠设立醒目警示牌，进行警示提醒，杜绝未成年人下河游泳。五是责任到位。各中小学校签定预防未成年人溺亡专项治理工作目标责任书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强化“防溺水无小事”“防止青少年溺水人人有责”的意识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夯实工作责任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落实工作措施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确保群众生命财产安全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留光镇三举措推动乡村环境改善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领导重视，精心组织。对主要干道开展环境集中整治活动。对沿街商铺占道经营、车辆乱停乱放、广告牌无序堆放等违规行为进行劝导、规范，督促沿街商户严格落实“门前三包”责任制。集中清理“牛皮癣”小广告及卫生死角，对破旧宣传版面进行拆除或换新。二是强化督查，推进落实。成立督查组，对农村环境卫生治理和保持情况进行督导，充分调动乡镇做好环境治理的积极性，推动环境整治向常态化，制度化发展。三是强化宣传，营造氛围。做好群众工作，提高群众对环境卫生清理整治的环保意识，发动群众自觉维护与参与环境卫生的清理工作当中，营造良好的生产生活环境，通过广泛宣传，营造浓烈氛围，获得广大群众的支持。</w:t>
      </w:r>
      <w:r>
        <w:rPr>
          <w:rFonts w:ascii="楷体_GB2312" w:hAnsi="楷体_GB2312" w:cs="仿宋_GB2312" w:eastAsia="楷体_GB2312"/>
          <w:sz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黄德镇多措并举抓实抢收抗旱播种工作  </w:t>
      </w:r>
      <w:r>
        <w:rPr>
          <w:rFonts w:ascii="仿宋_GB2312" w:hAnsi="仿宋_GB2312" w:cs="仿宋_GB2312" w:eastAsia="仿宋_GB2312"/>
          <w:sz w:val="32"/>
          <w:lang w:eastAsia="zh-CN"/>
        </w:rPr>
        <w:t>一是主要负责同志亲自抓，分管负责同志具体抓，及时深入生产一线，现场协调解决抗旱播种工作中存在的困难和问题。二是各部门各司其职、乡、村两级分工明确，科学指导播种工作，适时开展秋作物田间管理；提前做好抗旱、抗洪准备，为播种创造有利条件。三是营造抗旱播种良好氛围，调动农民生产积极性，引导农民支持、参与抗旱播种，为夺取全年粮食丰产丰收莫定坚实基础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确保播种工作顺利完成。</w:t>
      </w:r>
      <w:r>
        <w:rPr>
          <w:rFonts w:ascii="楷体_GB2312" w:hAnsi="楷体_GB2312" w:cs="仿宋_GB2312" w:eastAsia="楷体_GB2312"/>
          <w:sz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  <w:br/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09T08:40:4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