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交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运输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局扎实做好“三夏”公路保通工作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一是强化宣传。采取出动宣传车、悬挂横幅等形式，在辖区省、县道路及沿线乡村集市、积极宣传《中华人民共和国公路法》、《公路安全保护条例》等有关法律法规，使沿线群众提高思想认识，自觉遵守公路管理法规。二是开展集中整治行动。采取错时巡查等有效措施，对沿线村庄进行重点监控，严格预防在公路上打场晒粮、乱堆乱放等行为发生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县交通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运输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科工信局强力推进河南（封丘）石墨烯科研中心建设</w:t>
      </w:r>
      <w:r>
        <w:rPr>
          <w:rFonts w:ascii="仿宋_GB2312" w:hAnsi="仿宋_GB2312" w:cs="仿宋_GB2312" w:eastAsia="仿宋_GB2312"/>
          <w:sz w:val="32"/>
        </w:rPr>
        <w:t xml:space="preserve">  一是县领导带队拜访江苏恒利宝纳米新材料科技有限公司、常州第六元素科技有限公司、格莱菲碳索新材料科技有限公司、江南石墨烯研究院等企业和机构。交流学习石墨烯产业发展的新趋势和新成果；二是参观江南石墨烯研究院的石墨烯展馆，详细了解石墨烯产业最新的科研应用情况。三是与江苏常州石墨烯产业战略联盟座谈，就河南（封丘）石墨烯科研中心建设推进及石墨烯产业园项目引进方面进行讨论，并就石墨烯复合服装面料企业间合作、复合改性保温材料、导电</w:t>
      </w:r>
      <w:r>
        <w:rPr>
          <w:rFonts w:eastAsia="仿宋_GB2312" w:cs="仿宋_GB2312" w:ascii="仿宋_GB2312" w:hAnsi="仿宋_GB2312"/>
          <w:sz w:val="32"/>
        </w:rPr>
        <w:t>PE</w:t>
      </w:r>
      <w:r>
        <w:rPr>
          <w:rFonts w:ascii="仿宋_GB2312" w:hAnsi="仿宋_GB2312" w:cs="仿宋_GB2312" w:eastAsia="仿宋_GB2312"/>
          <w:sz w:val="32"/>
        </w:rPr>
        <w:t>管材、干粉涂装材料等项目进行了洽谈沟通。</w:t>
      </w:r>
      <w:r>
        <w:rPr>
          <w:rFonts w:ascii="楷体_GB2312" w:hAnsi="楷体_GB2312" w:cs="仿宋_GB2312" w:eastAsia="楷体_GB2312"/>
          <w:sz w:val="32"/>
        </w:rPr>
        <w:t>（县科工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环保局多措施做好环境污染防治攻坚工作  </w:t>
      </w:r>
      <w:r>
        <w:rPr>
          <w:rFonts w:ascii="仿宋_GB2312" w:hAnsi="仿宋_GB2312" w:cs="仿宋_GB2312" w:eastAsia="仿宋_GB2312"/>
          <w:sz w:val="32"/>
        </w:rPr>
        <w:t>一是加大生态环境宣传工作的深度和广度，在人员密集场所开展环保宣传，不断提高群众的环境保护意识，让广大群众真正关注环保、关心环保和支持环保。二是有关职能部门履职尽职，全力打好大气、水和土壤三大环境污染防治攻坚战，让群众切实感觉到环境质量的明显改善。三是创新宣传形式，采取发放环保知识宣传单、环保购物袋、围裙、环保知识扇子、环保法律宣传海报，展出污染防治攻坚宣传版面等方式宣传生态环境保护工作。四是戏迷协会围绕生态环境保护工作，自编自导自演环保戏曲，宣传生态环境保护工作成效及法律法规。</w:t>
      </w:r>
      <w:r>
        <w:rPr>
          <w:rFonts w:ascii="楷体_GB2312" w:hAnsi="楷体_GB2312" w:cs="仿宋_GB2312" w:eastAsia="楷体_GB2312"/>
          <w:sz w:val="32"/>
        </w:rPr>
        <w:t>（环保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黄德镇多措并举抓实抢收抗旱播种工作</w:t>
      </w:r>
      <w:r>
        <w:rPr>
          <w:rFonts w:ascii="仿宋_GB2312" w:hAnsi="仿宋_GB2312" w:cs="仿宋_GB2312" w:eastAsia="仿宋_GB2312"/>
          <w:sz w:val="32"/>
        </w:rPr>
        <w:t xml:space="preserve">  一是主要负责同志亲自抓，分管负责同志具体抓，及时深入生产一线，现场协调解决抗旱播种工作中存在的困难和问题。二是各部门各司其职，科学指导播种工作，适时开展秋作物田间管理；提前做好抗旱、抗洪准备，为播种创造有利条件。三是营造抗旱播种良好氛围，调动农民生产积极性，引导农民支持、参与抗旱播种，为夺取全年粮食丰产丰收莫定坚实基础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确保播种工作顺利完成。</w:t>
      </w:r>
      <w:r>
        <w:rPr>
          <w:rFonts w:ascii="楷体_GB2312" w:hAnsi="楷体_GB2312" w:cs="仿宋_GB2312" w:eastAsia="楷体_GB2312"/>
          <w:sz w:val="32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曹岗乡四举措加强敬老院夏季安全管理工作 </w:t>
      </w:r>
      <w:r>
        <w:rPr>
          <w:rFonts w:ascii="仿宋_GB2312" w:hAnsi="仿宋_GB2312" w:cs="仿宋_GB2312" w:eastAsia="仿宋_GB2312"/>
          <w:sz w:val="32"/>
        </w:rPr>
        <w:t xml:space="preserve"> 一是常态化开展安全常识教育。通过谈话、培训等多种形式经常性开展安全常识教育，对敬老院工作人员与供养对象进行防火、防电、防食物中毒等安全常识教育，提高他们自我保护及识灾防灾能力。二是及时消除消防安全隐患。对敬老院进行专项安全检查，对敬老院内电器、电路、消防设施和器材的配备提前进行全面的安全检修，对检查中发现的安全隐患及时整改，确保敬老院在盛夏期间安全用电。三是严把食品安全关。要求敬老院工作人员严把食品采购关、加工关，严禁食用变质、发霉食品，禁吃过夜变馊饭菜，严防夏季食物中毒；保持好室内外卫生，就餐场所做到无蚊蝇、无异味，并做好日常消毒工作，严防夏季流行病和传染病发生。四是严格执行值班管理制度。加强敬老院值班、巡夜、查房制度，实行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动态化管理，值班人员定期进行巡查，及时掌握安全动态，保存巡查记录，及时报告各类安全信息，及时消除安全隐患。特别是加强对老人的外出管理，防止外出中暑和意外事故的发生。</w:t>
      </w:r>
      <w:r>
        <w:rPr>
          <w:rFonts w:ascii="楷体_GB2312" w:hAnsi="楷体_GB2312" w:cs="仿宋_GB2312" w:eastAsia="楷体_GB2312"/>
          <w:sz w:val="32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留光镇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“三强化”全面加强基层作风建设  </w:t>
      </w:r>
      <w:r>
        <w:rPr>
          <w:rFonts w:ascii="仿宋_GB2312" w:hAnsi="仿宋_GB2312" w:cs="仿宋_GB2312" w:eastAsia="仿宋_GB2312"/>
          <w:sz w:val="32"/>
        </w:rPr>
        <w:t>一是强化学习，提升自我。党员干部将学习常态化，一方面运用“学习强国”</w:t>
      </w:r>
      <w:r>
        <w:rPr>
          <w:rFonts w:eastAsia="仿宋_GB2312" w:cs="仿宋_GB2312" w:ascii="仿宋_GB2312" w:hAnsi="仿宋_GB2312"/>
          <w:sz w:val="32"/>
        </w:rPr>
        <w:t>APP</w:t>
      </w:r>
      <w:r>
        <w:rPr>
          <w:rFonts w:ascii="仿宋_GB2312" w:hAnsi="仿宋_GB2312" w:cs="仿宋_GB2312" w:eastAsia="仿宋_GB2312"/>
          <w:sz w:val="32"/>
        </w:rPr>
        <w:t>学习政务要闻、习近平讲话精神等知识，以知识为优良作风建设提供保障；另一方面向身边优秀的党员干部学习，以榜样为优良作风建设提供指引。二是强化服务，提升满意度。工作人员坚守岗位，端正服务态度、提升服务质量、优化服务方式，切实提高工作效能，为群众提供满意的服务。三是强化监督，确保作风建设落到实处。紧抓会风会纪，要求党员干部准时参会，不得随意缺席、迟到或早退。日常工作中采取定期、不定期和明察暗访等形式对干部纪律遵守情况进行督促检查，发现存在违纪行为，按照相关规定进行追责。</w:t>
      </w:r>
      <w:r>
        <w:rPr>
          <w:rFonts w:ascii="楷体_GB2312" w:hAnsi="楷体_GB2312" w:cs="仿宋_GB2312" w:eastAsia="楷体_GB2312"/>
          <w:sz w:val="32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陈桥镇三举措开展重点优抚和</w:t>
      </w: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60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周岁以上退伍军人复核认证工作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一是高度重视，精心组织，设置退伍军服务站并指定专人负责，对全镇所有享受国家抚恤补助待遇的各类优抚对象进行数据复核。二是加大宣传。通过悬挂横幅标语、村公告栏、村内广播通知等形式做好宣传工作，使符合政策人员及时做好审核工作。三是集中核查。此次退伍军人身份认证数据核查工作，利用一周时间进行集中核查。</w:t>
      </w:r>
      <w:r>
        <w:rPr>
          <w:rFonts w:ascii="楷体_GB2312" w:hAnsi="楷体_GB2312" w:cs="仿宋_GB2312" w:eastAsia="楷体_GB2312"/>
          <w:sz w:val="32"/>
          <w:lang w:eastAsia="zh-CN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19-12-10T07:51:0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