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团省委社会联络部副部长鲁磊莅临封丘调研指导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下午，团省委社会联络部副部长鲁磊莅临封丘调研指导工作。鲁磊部长一行听取了封丘县田园综合体项目建设、药膳美食街建设等项目汇报，并现场观摩了王村乡小城村田园综合体及中医养生园项目。鲁部长对封丘县产业扶贫工作给予充分肯定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新乡市军分区司令员王锋钊一行莅临封丘勘察军地联合黄河防汛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新乡军分区司令员王锋钊、副司令员高东明带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集团军有关单位及市河务局、水利局莅临封丘，对军地联合黄河防汛进行勘察，结合勘察就有关任务进一步进行了对接和明确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河务局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封丘县以厕污资源化利用为导向高标准推进农村厕所革命 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一是在建设施工上，确保技术规范。在充分调研的基础上，统一明确改厕标准、施工规范，通过“四议两公开”工作法，征求群众意见，由乡镇组织开展施工单位招商活动，以乡为单位与施工单位签订售后服务协议，由施工单位提供免费保修一年、免费抽运粪污三年的服务，解决群众后顾之忧。二是在厕具选择上，确保质量安全。在充分调研对比的基础上，对三格式化粪池标准进一步细化，统一选用平均厚度高于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.2mm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的玻璃钢材质，确保极端天气不发生坍塌现象。同时，对材料方提供的蹲便器、冲便器、零部件等，在校验产品合格证的基础上，委托专业部门开展随机抽检，确保厕具符合相关技术标准。三是在粪污处置上，确保资源化利用。在推进农村改厕过程中，针对自建化粪池较好或不具备建设三格式化粪池的“半改”农户，县政府按照统一抽运、集中资源化利用的思路，积极招商引进粪污资源利用企业。目前，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引进的河南省仨福众达绿色农业科技项目，正在加快建设，预计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底将建成投产。对这种半改式的厕所所产生的粪污免费抽运，并由该厂进行无害化处理，顺利达到无害化标准，这也就巧妙地解决了出口的问题，极大提升了改厕效率。四是在工作机制上，确保上下联动。坚持高位推动，成立由县委副书记为指挥长，常务副县长、分管副县长为副指挥长的农村改厕建设指挥部，并抽调专人成立农村改厕建设指挥部办公室，具体负责农村改厕工作的统筹协调、整体推进和督促落实。同时，各乡镇成立农村改厕工作领导小组，实行乡镇干部包村、村“两委”包户制度，广泛宣传、有效组织群众参与厕所改造工作。并将农村改厕工作纳入每周全县农村人居环境整治观摩评比，突出改厕评分权重，对未完成节点改厕任务的，实行人居环境整治评优一票否决，极大调动基层改厕的积极性。另外，县财政先后投入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万元农村户用厕所改造资金，有效保障了农村户用厕所改造工作的顺利推进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农业农村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人社局举办“千校万岗”就业精准帮扶专项招聘会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，封丘县人民政府和中国青年报社联合举办“千校万岗”就业精准帮扶专项招聘会。北京和上海的“云海肴、丰茂、北京宴、永和大王”、深圳的“深圳渔语雨”、南京的“香天下火锅”、天津的“永和大王”、成都的“狮子楼”、郑州的“君成餐饮、寻味江南、阿五美食，天冰冷饮”等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多个一线城市的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多家品牌餐饮企业和全国连锁店等企业，面向封丘提供了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就业岗位。封丘县大中专毕业生、农村劳动力和贫困人员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9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借助搭建的高端平台，与企业代表面对面的互动交流，最终达成成就业意向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8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。这将推动封丘县巩固脱贫攻坚成果、助力乡村振兴和实现就业事业向更高质量和更加充分就业发展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回族乡多措并举推进脱贫攻坚夏季集中提升活动（十项彻底清零）工作  </w:t>
      </w:r>
      <w:r>
        <w:rPr>
          <w:rFonts w:ascii="仿宋_GB2312" w:hAnsi="仿宋_GB2312" w:cs="仿宋_GB2312" w:eastAsia="仿宋_GB2312"/>
          <w:sz w:val="32"/>
        </w:rPr>
        <w:t>一是积极贯彻落实习近平总书记提出的脱贫攻坚“四个不摘”指示精神，强化政治担当，树牢“四个意识”，以脱贫攻坚的实际成效坚决做到“两个维护”；二是在作风上进一步严实，杜绝形式主义、官僚主义，党员干部积极深入基层摸清情况，真抓实干解决群众问题；三是严格按照“发现问题找不到原因不放过、找到原因找不到责任人不放过、找到责任人找不到解决办法不放过、找到解决办法落实不到位不放过、落实不到位不追责不放过”的要求，全面排查解决“两率一度”、政策落实、责任落实、重点工作推进等方面存在的问题，坚决从严从实打赢打好脱贫攻坚战。</w:t>
      </w:r>
      <w:r>
        <w:rPr>
          <w:rFonts w:ascii="楷体_GB2312" w:hAnsi="楷体_GB2312" w:cs="仿宋_GB2312" w:eastAsia="楷体_GB2312"/>
          <w:sz w:val="32"/>
        </w:rPr>
        <w:t>（回族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王村乡三举措开展“大走访、大整改、大提升”活动</w:t>
      </w:r>
      <w:r>
        <w:rPr>
          <w:rFonts w:ascii="仿宋_GB2312" w:hAnsi="仿宋_GB2312" w:cs="仿宋_GB2312" w:eastAsia="仿宋_GB2312"/>
          <w:sz w:val="32"/>
        </w:rPr>
        <w:t xml:space="preserve">  一是抽调乡级脱贫攻坚业务骨干和各县级网格长组成“大走访”小组，深入各村进行走访排查；二是坚持问题导向，强化目标意识，对贫困户的情况、需求、问题和脱贫成效进行深度走访，做到走访排查全覆盖、贫困群众全摸底，不落一户不漏一人；三是坚持排查问题不放过，真正实现“十项彻底清零”。通过“大走访”，深入挖掘问题，列出问题清单，逐一进行分析研判，逐条进行问题销号，实现问题彻底清零，全面提升巩固脱贫成效。</w:t>
      </w:r>
      <w:r>
        <w:rPr>
          <w:rFonts w:ascii="楷体_GB2312" w:hAnsi="楷体_GB2312" w:cs="仿宋_GB2312" w:eastAsia="楷体_GB2312"/>
          <w:sz w:val="32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19-12-31T02:20:05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