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一</w:t>
      </w:r>
      <w:r>
        <w:rPr>
          <w:rFonts w:ascii="仿宋_GB2312" w:hAnsi="仿宋_GB2312" w:cs="仿宋_GB2312" w:eastAsia="仿宋_GB2312"/>
          <w:sz w:val="32"/>
          <w:lang w:val="en-US" w:eastAsia="zh-CN"/>
        </w:rPr>
        <w:t>九</w:t>
      </w:r>
      <w:r>
        <w:rPr>
          <w:rFonts w:ascii="仿宋_GB2312" w:hAnsi="仿宋_GB2312" w:cs="仿宋_GB2312" w:eastAsia="仿宋_GB2312"/>
          <w:sz w:val="32"/>
        </w:rPr>
        <w:t>年</w:t>
      </w:r>
      <w:r>
        <w:rPr>
          <w:rFonts w:ascii="仿宋_GB2312" w:hAnsi="仿宋_GB2312" w:cs="仿宋_GB2312" w:eastAsia="仿宋_GB2312"/>
          <w:sz w:val="32"/>
          <w:lang w:eastAsia="zh-CN"/>
        </w:rPr>
        <w:t>八</w:t>
      </w:r>
      <w:r>
        <w:rPr>
          <w:rFonts w:ascii="仿宋_GB2312" w:hAnsi="仿宋_GB2312" w:cs="仿宋_GB2312" w:eastAsia="仿宋_GB2312"/>
          <w:sz w:val="32"/>
        </w:rPr>
        <w:t>月</w:t>
      </w:r>
      <w:r>
        <w:rPr>
          <w:rFonts w:ascii="仿宋_GB2312" w:hAnsi="仿宋_GB2312" w:cs="仿宋_GB2312" w:eastAsia="仿宋_GB2312"/>
          <w:sz w:val="32"/>
          <w:lang w:eastAsia="zh-CN"/>
        </w:rPr>
        <w:t>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 xml:space="preserve">县供电公司多举措保障高温期间电网平稳和安全供电工作  </w:t>
      </w:r>
      <w:r>
        <w:rPr>
          <w:rFonts w:ascii="仿宋_GB2312" w:hAnsi="仿宋_GB2312" w:cs="仿宋_GB2312" w:eastAsia="仿宋_GB2312"/>
          <w:b w:val="false"/>
          <w:bCs w:val="false"/>
          <w:sz w:val="32"/>
        </w:rPr>
        <w:t>一是加强反事故演习和演练，对重点部位、重要设备加强巡视。二是进一步建立健全各级岗位人员责任，加强值班力量，强化物资储备管理，提前备足抢修设备和备品备件。三是提高设备健康水平，加强变电设备消缺，开展对重载设备的测温和特巡，确保设备安全稳定的运行。</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w:t>
      </w:r>
      <w:r>
        <w:rPr>
          <w:rFonts w:ascii="楷体_GB2312" w:hAnsi="楷体_GB2312" w:cs="楷体_GB2312" w:eastAsia="楷体_GB2312"/>
          <w:b w:val="false"/>
          <w:bCs w:val="false"/>
          <w:sz w:val="32"/>
        </w:rPr>
        <w:t>供电公司）</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封丘县与河南绿地港区有限公司就石墨烯小镇建设等项目达成初步合作共识  </w:t>
      </w:r>
      <w:r>
        <w:rPr>
          <w:rFonts w:eastAsia="仿宋_GB2312" w:cs="仿宋_GB2312" w:ascii="仿宋_GB2312" w:hAnsi="仿宋_GB2312"/>
          <w:b w:val="false"/>
          <w:bCs w:val="false"/>
          <w:sz w:val="32"/>
        </w:rPr>
        <w:t>7</w:t>
      </w:r>
      <w:r>
        <w:rPr>
          <w:rFonts w:ascii="仿宋_GB2312" w:hAnsi="仿宋_GB2312" w:cs="仿宋_GB2312" w:eastAsia="仿宋_GB2312"/>
          <w:b w:val="false"/>
          <w:bCs w:val="false"/>
          <w:sz w:val="32"/>
        </w:rPr>
        <w:t>日上午，河南绿地港区有限公司总经理于卫东一行到封丘考察，经实地考察，封丘县与河南绿地港区有限公司就封丘县石墨烯小镇建设、城南新区开发、沿黄生态经济带规划和城市提质工程等项目进行深度沟通和交流，最终达成初步合作共识。</w:t>
      </w:r>
      <w:r>
        <w:rPr>
          <w:rFonts w:ascii="楷体_GB2312" w:hAnsi="楷体_GB2312" w:cs="楷体_GB2312" w:eastAsia="楷体_GB2312"/>
          <w:b w:val="false"/>
          <w:bCs w:val="false"/>
          <w:sz w:val="32"/>
        </w:rPr>
        <w:t>（县商务局）</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ascii="仿宋_GB2312" w:hAnsi="仿宋_GB2312" w:cs="仿宋_GB2312" w:eastAsia="仿宋_GB2312"/>
          <w:b/>
          <w:bCs/>
          <w:sz w:val="32"/>
        </w:rPr>
        <w:t>县广电传媒中心多措施强化驻村工作队管理</w:t>
      </w:r>
      <w:r>
        <w:rPr>
          <w:rFonts w:ascii="仿宋_GB2312" w:hAnsi="仿宋_GB2312" w:cs="仿宋_GB2312" w:eastAsia="仿宋_GB2312"/>
          <w:b w:val="false"/>
          <w:bCs w:val="false"/>
          <w:sz w:val="32"/>
        </w:rPr>
        <w:t xml:space="preserve">    一是严格对照标准查漏补缺，不断加强和规范驻村工作队的管理，确保如期完成扶贫任务。二是强化政策落实，增强工作实效。坚持把真帮实扶作为驻村扶贫工作队的根本任务，确保贫困户熟悉并运用好政策；三是坚持问题导向，持续抓好问题整改。全面排查贫困户存在的突出问题，针对问题作出调整，不断提升群众满意度；四是继续落实驻村工作队的主体责任，加强帮扶队员的责任感。加大帮扶力度，增强使命意识、责任意识，发扬钉钉子精神，全力以赴提高脱贫质量。</w:t>
      </w:r>
      <w:r>
        <w:rPr>
          <w:rFonts w:ascii="楷体_GB2312" w:hAnsi="楷体_GB2312" w:cs="楷体_GB2312" w:eastAsia="楷体_GB2312"/>
          <w:b w:val="false"/>
          <w:bCs w:val="false"/>
          <w:sz w:val="32"/>
        </w:rPr>
        <w:t>（县广电传媒中心）</w: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rPr>
      </w:pPr>
      <w:r>
        <w:rPr>
          <w:rFonts w:ascii="仿宋_GB2312" w:hAnsi="仿宋_GB2312" w:cs="仿宋_GB2312" w:eastAsia="仿宋_GB2312"/>
          <w:b/>
          <w:bCs/>
          <w:sz w:val="32"/>
        </w:rPr>
        <w:t xml:space="preserve">留光镇多举措做好基层人民调解工作 </w:t>
      </w:r>
      <w:r>
        <w:rPr>
          <w:rFonts w:ascii="仿宋_GB2312" w:hAnsi="仿宋_GB2312" w:cs="仿宋_GB2312" w:eastAsia="仿宋_GB2312"/>
          <w:sz w:val="32"/>
        </w:rPr>
        <w:t xml:space="preserve"> 一是加强调解队伍建设。以司法所为抓手，同时吸纳老党员、老干部，壮大调解队伍。定期根据实际情况和农村常见问题结合相关法律法规，有针对性来培训人民调解员，提高调解员的调解能力。二是完善矛盾纠纷排查制度。积极开展矛盾纠纷集中排查活动，同时做好相关记录，根据纠纷情况进行及时处置，保证调解员及时介入，有效防止矛盾激化。三是及时回访总结经验。对调处成功的每一起纠纷，事后都要安排调解员进行回访，了解调解效果，确保纠纷彻底化解。并总结工作经验，提高人民调解工作的成功率。</w:t>
      </w:r>
      <w:r>
        <w:rPr>
          <w:rFonts w:ascii="楷体_GB2312" w:hAnsi="楷体_GB2312" w:cs="楷体_GB2312" w:eastAsia="楷体_GB2312"/>
          <w:sz w:val="32"/>
        </w:rPr>
        <w:t>（留光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赵岗镇聚力脱贫攻坚狠抓问题整改不断提升脱贫成效</w:t>
      </w:r>
      <w:r>
        <w:rPr>
          <w:rFonts w:ascii="仿宋_GB2312" w:hAnsi="仿宋_GB2312" w:cs="仿宋_GB2312" w:eastAsia="仿宋_GB2312"/>
          <w:sz w:val="32"/>
        </w:rPr>
        <w:t xml:space="preserve">   一是狠抓问题导向，全力夯实基础，不断推动脱贫攻坚向纵深发展取得实效。成立问题整改督查组，对照问题清单，督促逐一完善，验收销号，确保问题全部清零。二是紧抓时间节点，集中火力攻坚，不断推动脱贫攻坚中重难点问题的化解。严格按照重点工作一周一梳理、一月一通报，细化工作任务，倒排任务时间，分时段、分重点，照单抓推进。三是勤抓“关键少数”，聚焦责任夯实，不断提升脱贫攻坚工作质量。四是严抓工作纪律，推动作风转变，不断凝聚打赢脱贫攻坚战的强大合力。扎实开展扶贫领域工作作风问题专项治理，不定期、全过程、全天候督战，及时发现、查处扶贫领域存在的违纪违规行为，积极投入到脱贫攻坚战场，不断巩固提升脱贫成效</w:t>
      </w:r>
      <w:r>
        <w:rPr>
          <w:rFonts w:ascii="楷体_GB2312" w:hAnsi="楷体_GB2312" w:cs="仿宋_GB2312" w:eastAsia="楷体_GB2312"/>
          <w:sz w:val="32"/>
        </w:rPr>
        <w:t>。（赵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黄陵镇积极作为全力做好安全生产排查工作</w:t>
      </w:r>
      <w:r>
        <w:rPr>
          <w:rFonts w:ascii="仿宋_GB2312" w:hAnsi="仿宋_GB2312" w:cs="仿宋_GB2312" w:eastAsia="仿宋_GB2312"/>
          <w:sz w:val="32"/>
        </w:rPr>
        <w:t xml:space="preserve">  一是高度重视，宣传先行。开展“防风险、除隐患、保平安”活动，向辖区娱乐场所、村民、加油站等广泛宣传安全生产重要性，确保人尽皆知，逐条对照安全生产方案，周密排查，将安全防范工作做深做细。二是周密部署，立行立改。对学校、卫生院、超市等公共聚集场所的消防设施进行全面检查，消除隐患。对排查出的问题立即整改，做到查出一处整改一处，全面落实安全生产责任制，建立健全安全生产长效机制，确保实现“零事故”的安全生产目标。三是强化督导，狠抓落实。组织人员定期不定时抽查，对问题清单、整改效果等进行监督，确保安全生产工作落实到位，取得实效。</w:t>
      </w:r>
      <w:r>
        <w:rPr>
          <w:rFonts w:ascii="楷体_GB2312" w:hAnsi="楷体_GB2312" w:cs="仿宋_GB2312" w:eastAsia="楷体_GB2312"/>
          <w:sz w:val="32"/>
        </w:rPr>
        <w:t>（黄陵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王村乡多措并举开展暑期防溺水安全教育</w:t>
      </w:r>
      <w:r>
        <w:rPr>
          <w:rFonts w:ascii="仿宋_GB2312" w:hAnsi="仿宋_GB2312" w:cs="仿宋_GB2312" w:eastAsia="仿宋_GB2312"/>
          <w:sz w:val="32"/>
        </w:rPr>
        <w:t xml:space="preserve">  一是加强宣传。充分利用宣传栏、广播、横幅、两微一端等方式宣传溺水事故带来的危害，并组织召开座谈会，邀请专业人员为家长们讲解如何防溺水等安全知识，以及遇到突发事故应采取的有效措施。二是实地巡查。严格执行河长制制度，加强巡河次数，对辖区内的各个池塘、河道进行整体巡查，同时在各个危险的沟渠河塘旁设立安全警示牌，以达到警示作用，并派专人在危险河域定点巡逻。三是开展专题培训。邀请专业人员教孩子们预防溺水的技能，学会自护自救的能力，增强孩子们的安全防范意识和自我保护意识。</w:t>
      </w:r>
      <w:r>
        <w:rPr>
          <w:rFonts w:ascii="楷体_GB2312" w:hAnsi="楷体_GB2312" w:cs="仿宋_GB2312" w:eastAsia="楷体_GB2312"/>
          <w:sz w:val="32"/>
        </w:rPr>
        <w:t>（王村乡）</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李  超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19-12-13T08:17:3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