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七十一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封丘县人民政府办公室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二○一</w:t>
      </w:r>
      <w:r>
        <w:rPr>
          <w:rFonts w:ascii="仿宋_GB2312" w:hAnsi="仿宋_GB2312" w:cs="仿宋_GB2312" w:eastAsia="仿宋_GB2312"/>
          <w:sz w:val="32"/>
          <w:lang w:val="en-US" w:eastAsia="zh-CN"/>
        </w:rPr>
        <w:t>九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十二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二十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县公路局</w:t>
      </w:r>
      <w:r>
        <w:rPr>
          <w:rFonts w:ascii="仿宋_GB2312" w:hAnsi="仿宋_GB2312" w:cs="仿宋_GB2312" w:eastAsia="仿宋_GB2312"/>
          <w:b/>
          <w:bCs/>
          <w:sz w:val="32"/>
        </w:rPr>
        <w:t>全力奋战限高限宽设施整改工作</w:t>
      </w:r>
      <w:r>
        <w:rPr>
          <w:rFonts w:ascii="仿宋_GB2312" w:hAnsi="仿宋_GB2312" w:cs="仿宋_GB2312" w:eastAsia="仿宋_GB2312"/>
          <w:sz w:val="32"/>
        </w:rPr>
        <w:t xml:space="preserve">  一是加强对公路的巡查整治工作，严厉查处各类违法设置限高限宽设施行为。二是加强路面管控工作，全力防止因限高限宽设施拆除，出现大气污染和超限超载运输反弹现象。三是做好公路保通保畅工作，切实提高公路通行效率，改善物流行业营商环境，为人民群众提供安全、便捷、高效的出行条件。至目前，</w:t>
      </w:r>
      <w:r>
        <w:rPr>
          <w:rFonts w:ascii="仿宋_GB2312" w:hAnsi="仿宋_GB2312" w:cs="仿宋_GB2312" w:eastAsia="仿宋_GB2312"/>
          <w:sz w:val="32"/>
          <w:lang w:eastAsia="zh-CN"/>
        </w:rPr>
        <w:t>我</w:t>
      </w:r>
      <w:r>
        <w:rPr>
          <w:rFonts w:ascii="仿宋_GB2312" w:hAnsi="仿宋_GB2312" w:cs="仿宋_GB2312" w:eastAsia="仿宋_GB2312"/>
          <w:sz w:val="32"/>
        </w:rPr>
        <w:t>县限高限宽设施清理完毕，保障国省干线公路正常通行。</w:t>
      </w:r>
      <w:r>
        <w:rPr>
          <w:rFonts w:ascii="楷体_GB2312" w:hAnsi="楷体_GB2312" w:cs="仿宋_GB2312" w:eastAsia="楷体_GB2312"/>
          <w:sz w:val="32"/>
        </w:rPr>
        <w:t>（</w:t>
      </w:r>
      <w:r>
        <w:rPr>
          <w:rFonts w:ascii="楷体_GB2312" w:hAnsi="楷体_GB2312" w:cs="仿宋_GB2312" w:eastAsia="楷体_GB2312"/>
          <w:sz w:val="32"/>
          <w:lang w:eastAsia="zh-CN"/>
        </w:rPr>
        <w:t>县公路局</w:t>
      </w:r>
      <w:r>
        <w:rPr>
          <w:rFonts w:ascii="楷体_GB2312" w:hAnsi="楷体_GB2312" w:cs="仿宋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县卫健委扎实开展扶贫攻坚工作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对委机关所有帮扶责任人进行应知应会知识培训，并组织开展试卷测评。二是要求帮扶责任人加强自学，确保熟练掌握应知应会知识点，做到耳熟能详。三是要求帮扶责任深入到帮扶贫困户家中，向其解读相关扶贫政策，帮助制定家庭脱贫规划；四是帮扶责任人相互组团，共同帮助贫困户打扫家庭环境卫生，帮助整理户容户貌，改善群众居住条件。</w:t>
      </w:r>
      <w:r>
        <w:rPr>
          <w:rFonts w:ascii="楷体_GB2312" w:hAnsi="楷体_GB2312" w:cs="仿宋_GB2312" w:eastAsia="楷体_GB2312"/>
          <w:sz w:val="32"/>
        </w:rPr>
        <w:t>（县卫健委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 xml:space="preserve">县公安局大雾天气指挥交通，确保交通安全畅通  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为确保大雾天气交通安全畅通，县公安局交警大队积极行动，全面增加巡逻密度，确保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小时不间断巡逻，并加大对重点路段、区域的管控。同时，在路面执勤过程中，执勤民警通过车载喊话器提醒过往车辆开启大灯和雾灯低速行驶，保持安全距离，禁止超速抢行，尽最大努力保障群众出行安全。</w:t>
      </w:r>
      <w:r>
        <w:rPr>
          <w:rFonts w:ascii="楷体_GB2312" w:hAnsi="楷体_GB2312" w:cs="楷体_GB2312" w:eastAsia="楷体_GB2312"/>
          <w:b w:val="false"/>
          <w:bCs w:val="false"/>
          <w:sz w:val="32"/>
        </w:rPr>
        <w:t>（县公安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县环保局开展优化营商环境工作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一是提高政治站位。要结合当前开展的“不忘初心牢记使命”主题教育，深入贯彻落实县委、县政府关于优化营商环境的相关文件精神及工作要求，在全力做好生态环境保护工作的同时，立足环保部门职能，深入开展企业服务活动，努力实现环境保护和经济建设协调共赢。二是抓好舆论宣传。要着重做好生态环境保护工作重要意义、当前严峻形势及取得成效的宣传，让人民群众进一步理解环保、关注环保、支持环保。三是提升服务水平。要在污染治理方面，积极帮助企业查找问题，出谋划策，指导企业实现长期健康发展。同时，认真听取企业的意见建议和诉求，解决企业在污染治理中的热点难点问题。四是严格制度管理。认真执行《河南省环保系统十不准》《封丘县服务企业十不准》和《封丘县环保局优化营商环境十条措施》，进一步转变工作作风，努力打造一支作风优良、执法文明的环保队伍。</w:t>
      </w:r>
      <w:r>
        <w:rPr>
          <w:rFonts w:ascii="楷体_GB2312" w:hAnsi="楷体_GB2312" w:cs="楷体_GB2312" w:eastAsia="楷体_GB2312"/>
          <w:b w:val="false"/>
          <w:bCs w:val="false"/>
          <w:sz w:val="32"/>
        </w:rPr>
        <w:t>（县环保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陈固镇多举措助力脱贫攻坚</w:t>
      </w:r>
      <w:r>
        <w:rPr>
          <w:rFonts w:ascii="仿宋_GB2312" w:hAnsi="仿宋_GB2312" w:cs="仿宋_GB2312" w:eastAsia="仿宋_GB2312"/>
          <w:sz w:val="32"/>
        </w:rPr>
        <w:t xml:space="preserve">  一是乡村两级要借这次“诊疗”机会，谈实情、拿实底，深挖问题，排查到位。二是抓住机遇，坚持严、实的作风，发现问题坚持“五个不放过”，确保问题全部清零。三是要大力开展扶贫、扶志、扶岗、扶业，在向群众宣传脱贫攻坚政策的同时，鼓励贫困群众结合自身实际，积极发挥自身动力，早日实现脱贫致富，从而实现志智双扶。</w:t>
      </w:r>
      <w:r>
        <w:rPr>
          <w:rFonts w:ascii="楷体_GB2312" w:hAnsi="楷体_GB2312" w:cs="仿宋_GB2312" w:eastAsia="楷体_GB2312"/>
          <w:sz w:val="32"/>
        </w:rPr>
        <w:t>（陈固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黄德镇开展整治散煤燃烧和餐饮业净化器排查</w:t>
      </w:r>
      <w:r>
        <w:rPr>
          <w:rFonts w:ascii="楷体_GB2312" w:hAnsi="楷体_GB2312" w:cs="仿宋_GB2312" w:eastAsia="楷体_GB2312"/>
          <w:sz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6</w:t>
      </w:r>
      <w:r>
        <w:rPr>
          <w:rFonts w:ascii="仿宋_GB2312" w:hAnsi="仿宋_GB2312" w:cs="仿宋_GB2312" w:eastAsia="仿宋_GB2312"/>
          <w:sz w:val="32"/>
        </w:rPr>
        <w:t>日黄德镇联合综合执法队、派出所、工商所、药监局对街道散煤燃烧进行清除和排查餐饮净化器安装情况。整治行动中，黄德镇安排工作时间，合理配备执法力量，突出重点，对所管辖区域内的商户，特别是餐饮经营商户和流动摊贩进行拉网式排查。下一步，该镇将继续加大力度开展散煤治理工作，进一步加强巡查力度，将散煤治理工作常态化，实行长效管理，严格督导广大商户使用清洁能源代替散煤，狠抓落实，扎实推进沿街门店散煤燃烧整治工作和餐饮净化器安装工作。</w:t>
      </w:r>
      <w:r>
        <w:rPr>
          <w:rFonts w:ascii="楷体_GB2312" w:hAnsi="楷体_GB2312" w:cs="仿宋_GB2312" w:eastAsia="楷体_GB2312"/>
          <w:sz w:val="32"/>
        </w:rPr>
        <w:t>（黄德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应举镇严厉打击劣质油品  守卫冬日蓝天</w:t>
      </w:r>
      <w:r>
        <w:rPr>
          <w:rFonts w:ascii="仿宋_GB2312" w:hAnsi="仿宋_GB2312" w:cs="仿宋_GB2312" w:eastAsia="仿宋_GB2312"/>
          <w:sz w:val="32"/>
        </w:rPr>
        <w:t xml:space="preserve">  一是统一思想，提高站位。各村包村干部及村两委干部要意识到此次专项行动的重要性，统一思想，迅速行动，主动出击。二是加强领导，落实责任。各责任人要对辖区内按照“挖幕后、断链条、打黑油、端窝点”进行全面排查，做好排查监管台账。三是严守党纪，严格督导。检查人员要严守党纪政纪，对专项行动中发现的问题要实时交办、跟踪督察、整改到位，确保此次专项行动取得实效。</w:t>
      </w:r>
      <w:r>
        <w:rPr>
          <w:rFonts w:ascii="楷体_GB2312" w:hAnsi="楷体_GB2312" w:cs="仿宋_GB2312" w:eastAsia="楷体_GB2312"/>
          <w:sz w:val="32"/>
        </w:rPr>
        <w:t>（应举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 xml:space="preserve">赵岗镇召开开展“扫黄打非”工作 </w:t>
      </w:r>
      <w:r>
        <w:rPr>
          <w:rFonts w:ascii="仿宋_GB2312" w:hAnsi="仿宋_GB2312" w:cs="仿宋_GB2312" w:eastAsia="仿宋_GB2312"/>
          <w:sz w:val="32"/>
        </w:rPr>
        <w:t xml:space="preserve"> 一是扎实做好演出活动备案，强化密集场所的管理，为净化社会文化环境打下扎实的基础。二是广泛发动群众，加强监督管理，确保社会治安和谐稳定。三是通过多种形式大力宣传“扫黄打非”的意义，积极引导广大居民群众自觉抵制不良信息，努力形成全镇“扫黄打非”工作的浓烈氛围。</w:t>
      </w:r>
      <w:r>
        <w:rPr>
          <w:rFonts w:ascii="楷体_GB2312" w:hAnsi="楷体_GB2312" w:cs="仿宋_GB2312" w:eastAsia="楷体_GB2312"/>
          <w:sz w:val="32"/>
        </w:rPr>
        <w:t>（赵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李  超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李长恩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nextPage"/>
      <w:pgSz w:w="11906" w:h="16838"/>
      <w:pgMar w:left="1418" w:right="1418" w:gutter="0" w:header="0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旧港听风</cp:lastModifiedBy>
  <dcterms:modified xsi:type="dcterms:W3CDTF">2019-12-30T09:06:43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