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ind w:firstLine="3213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封丘县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食品监督抽检信息公示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第四期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）</w:t>
      </w:r>
    </w:p>
    <w:tbl>
      <w:tblPr>
        <w:tblW w:w="132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621"/>
        <w:gridCol w:w="3465"/>
        <w:gridCol w:w="1425"/>
        <w:gridCol w:w="4215"/>
        <w:gridCol w:w="945"/>
      </w:tblGrid>
      <w:tr>
        <w:trPr>
          <w:trHeight w:val="420" w:hRule="atLeast"/>
        </w:trPr>
        <w:tc>
          <w:tcPr>
            <w:tcW w:w="123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丝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克百威、水胺硫磷、氧乐果、灭蝇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恩诺沙星与环丙沙星之和计）、氧氟沙星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克百威、水胺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氧乐果、毒死蜱、啶虫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花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莱克多巴胺、沙丁胺醇、特布他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甲拌磷、克百威、氧乐果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氧乐果、毒死蜱、啶虫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氧乐果、毒死蜱、啶虫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线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克百威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克百威、水胺硫磷、氧乐果、灭蝇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克百威、水胺硫磷、氧乐果、灭蝇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水胺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沙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恩诺沙星与环丙沙星之和计）、呋喃唑酮代谢物、孔雀石绿、氧氟沙星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克百威、水胺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瓜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氟虫腈、甲拌磷、克百威、氧乐果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胸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布他林、恩诺沙星（以恩诺沙星与环丙沙星之和计）、氧氟沙星、磺胺类（总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克百威、水胺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克百威、水胺硫磷、毒死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花牛苹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辛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辛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流光镇未来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花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万润佳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克百威、水胺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苹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、辛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恩诺沙星与环丙沙星之和计）、氟苯尼考、氧氟沙星、诺氟沙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恩诺沙星与环丙沙星之和计）、氟苯尼考、氧氟沙星、诺氟沙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笑天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天天购物广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宏福超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辛硫磷、苯醚甲环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123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抽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陵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陵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东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东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长青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长青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赵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赵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赵岗镇戚城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獐鹿市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獐鹿市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兴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兴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应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应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水胺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陈固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拌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陈固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光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、山梨酸及其钾盐、糖精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光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芐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亚硫酸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兴华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兴华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陵镇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陵镇中心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希哲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甘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冯村乡希哲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毅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毅志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李庄镇第一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李庄镇第一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李庄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李庄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陈桥镇司庄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陈桥镇司庄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陈桥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陈桥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农业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农业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曹岗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曹岗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断堤民生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断堤民生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断堤民生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龙餐饮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油坊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油坊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文洋小笼包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文洋小笼包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文洋小笼包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两卷书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两卷书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逸夫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第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甘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外国语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隆宫乡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隆宫乡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隆宫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隆宫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阳光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阳光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阳光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隆宫乡孙庄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隆宫乡孙庄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特殊教育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特殊教育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三里辛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三里辛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尚文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尚文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丰上餐饮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丰上餐饮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实新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实新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建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建勋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实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育人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育人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留横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留横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职业教育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职业教育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居厢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居厢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德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德镇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博源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博源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德镇第三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黄德镇第三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博源国际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博源国际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景杰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景杰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乡回族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荆乡回族乡中心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第一初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高级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小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东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东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王村乡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王村乡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乡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乡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开达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应举开达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氟虫腈、啶虫脒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智童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多西环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霉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鲁岗镇智童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岗镇实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岗镇实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留光镇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培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甲拌磷、倍硫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培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培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青竹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英通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英通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尹岗乡张庄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尹岗乡张庄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尹岗乡张庄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氯霉素、土霉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巨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巨岗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新星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倍硫磷、毒死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潘店镇新星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钧阁好粥道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钧阁好粥道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建伟一日三餐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建伟一日三餐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建伟一日三餐餐饮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食客来快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包菜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食客来快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方大同餐饮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方大同餐饮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方大同餐饮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老丘馒头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曲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老丘馒头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粮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老丘馒头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麦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老丘馒头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树永汤司令胡辣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树永汤司令胡辣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国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国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李高杰烧鸡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李高杰烧鸡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李高杰烧鸡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头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李高杰烧鸡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济富美味考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济富美味考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济富美味考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头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张阳熟食商贸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张阳熟食商贸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张阳熟食商贸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北舞渡胡辣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北舞渡胡辣汤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庄庄园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庄庄园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庄庄园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洪亮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洪亮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洪亮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煎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龙龙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李记汤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李记汤包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曹献朵熟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曹献朵熟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曹献朵熟食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洪润包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卜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洪润包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肉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绝品鸭脖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绝品鸭脖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鸿宣餐饮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毅煌千里香馄饨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琪营养早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琪营养早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麦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麦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麦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卢涛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张包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张包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豆腐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张包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粉条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自林营养早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自林营养早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自林营养早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红云餐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红云餐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甫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甫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甫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谷香园快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谷香园快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谷香园快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（以苯甲酸计）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龙龙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鸿宣餐饮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卢涛早餐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市场监督管理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丘县红云餐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53535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张士谦</dc:creator>
  <dc:description/>
  <dc:language>en-US</dc:language>
  <cp:lastModifiedBy>信息专机</cp:lastModifiedBy>
  <cp:lastPrinted>2020-01-15T17:27:00Z</cp:lastPrinted>
  <dcterms:modified xsi:type="dcterms:W3CDTF">2020-01-16T01:26:26Z</dcterms:modified>
  <cp:revision>6</cp:revision>
  <dc:subject/>
  <dc:title>药检所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