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color w:val="FF0000"/>
          <w:sz w:val="160"/>
        </w:rPr>
      </w:pPr>
      <w:r>
        <w:rPr>
          <w:rFonts w:ascii="方正小标宋简体;方正舒体" w:hAnsi="方正小标宋简体;方正舒体" w:eastAsia="方正小标宋简体;方正舒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第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</w:rPr>
        <w:t>期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封丘县人民政府办公室       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</w:rPr>
        <w:t>二○二○年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sz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封丘县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完成“三保障”助推扶贫攻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eastAsia="zh-CN"/>
        </w:rPr>
        <w:t>我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县各部门围绕落实“三保障”，按照“缺什么，补什么”原则，优化政策供给、健康扶贫、教育扶贫、危房改造等政策全面落实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eastAsia="zh-CN"/>
        </w:rPr>
        <w:t>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县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</w:rPr>
        <w:t>201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年实现基本医疗报销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</w:rPr>
        <w:t>1659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人次，报销金额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</w:rPr>
        <w:t>627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万元；大病医疗保险报销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</w:rPr>
        <w:t>232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人次，报销金额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</w:rPr>
        <w:t>123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万元；完成农村危房改造和万户安居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</w:rPr>
        <w:t>207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户，拨付资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</w:rPr>
        <w:t>307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万元；资助家庭经济困难学生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</w:rPr>
        <w:t>4072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人次，发放资助资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</w:rPr>
        <w:t>2323.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万元。累计投放金融扶贫贷款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</w:rPr>
        <w:t>6.6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亿元，覆盖贫困户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</w:rPr>
        <w:t>1279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户（次）。</w:t>
      </w:r>
      <w:r>
        <w:rPr>
          <w:rFonts w:ascii="楷体_GB2312;楷体" w:hAnsi="楷体_GB2312;楷体" w:cs="楷体_GB2312;楷体" w:eastAsia="楷体_GB2312;楷体"/>
          <w:sz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lang w:eastAsia="zh-CN"/>
        </w:rPr>
        <w:t>县扶贫办</w:t>
      </w:r>
      <w:r>
        <w:rPr>
          <w:rFonts w:ascii="楷体_GB2312;楷体" w:hAnsi="楷体_GB2312;楷体" w:cs="楷体_GB2312;楷体" w:eastAsia="楷体_GB2312;楷体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;楷体" w:hAnsi="楷体_GB2312;楷体" w:eastAsia="楷体_GB2312;楷体" w:cs="楷体_GB2312;楷体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 xml:space="preserve">封丘县人民医院又获殊荣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元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，省卫健委、省脑卒中防治中心联合发文，授予封丘县人民医院为“卒中防治中心”，本批卒中防治中心全省共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</w:rPr>
        <w:t>3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家，负责承担全县脑卒中防治工作技术指导和部分行政管理职能。</w:t>
      </w:r>
      <w:r>
        <w:rPr>
          <w:rFonts w:ascii="楷体_GB2312;楷体" w:hAnsi="楷体_GB2312;楷体" w:cs="楷体_GB2312;楷体" w:eastAsia="楷体_GB2312;楷体"/>
          <w:sz w:val="32"/>
          <w:lang w:eastAsia="zh-CN"/>
        </w:rPr>
        <w:t>（县卫健委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;楷体" w:hAnsi="楷体_GB2312;楷体" w:eastAsia="楷体_GB2312;楷体" w:cs="楷体_GB2312;楷体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>县消防救援大队</w:t>
      </w: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举行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揭牌</w:t>
      </w: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仪式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</w:rPr>
        <w:t>3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日上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时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eastAsia="zh-CN"/>
        </w:rPr>
        <w:t>我县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消防救援大队隆重举行挂牌仪式。改革转制以来，县消防救援大队在市消防救援支队党委和县委、县政府正确领导下，自觉对标应急救援主力军和国家队职能定位，有力确保了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eastAsia="zh-CN"/>
        </w:rPr>
        <w:t>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县消防安全形势持续平稳，树立了“火焰蓝”全新形象。</w:t>
      </w:r>
      <w:r>
        <w:rPr>
          <w:rFonts w:ascii="楷体_GB2312;楷体" w:hAnsi="楷体_GB2312;楷体" w:cs="楷体_GB2312;楷体" w:eastAsia="楷体_GB2312;楷体"/>
          <w:sz w:val="32"/>
          <w:lang w:eastAsia="zh-CN"/>
        </w:rPr>
        <w:t>（县消防救援大队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>县攻坚办认真开展大气污染防治工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是明确责任，抓好落实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定期召开全县大气污染防治工作周例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细化责任分工，全覆盖、高标准抓好各项工作落实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是紧盯重点，强化督导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对重点领域、重点时段要进一步强化督导检查，持续加大监管力度、排查频次，切实提高监管能力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是严格查处，铁腕执法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继续加大督查力度，尤其对工业企业、重型车辆、烟花爆竹等重点污染源发现的环境违法行为，要坚决予以顶格处罚，并依法及时通报、曝光，接受社会监督，限时做好整改。</w:t>
      </w:r>
      <w:r>
        <w:rPr>
          <w:rFonts w:ascii="楷体_GB2312;楷体" w:hAnsi="楷体_GB2312;楷体" w:cs="楷体_GB2312;楷体" w:eastAsia="楷体_GB2312;楷体"/>
          <w:sz w:val="32"/>
        </w:rPr>
        <w:t>（县攻坚办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;楷体" w:hAnsi="楷体_GB2312;楷体" w:eastAsia="楷体_GB2312;楷体" w:cs="楷体_GB2312;楷体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县市场监督管理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局积极开展商场和</w:t>
      </w:r>
      <w:r>
        <w:rPr>
          <w:rFonts w:eastAsia="仿宋_GB2312;仿宋" w:cs="仿宋_GB2312;仿宋" w:ascii="仿宋_GB2312;仿宋" w:hAnsi="仿宋_GB2312;仿宋"/>
          <w:b/>
          <w:bCs/>
          <w:sz w:val="32"/>
        </w:rPr>
        <w:t>KTV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专项检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 xml:space="preserve">  为进一步加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年春节期间封丘县各类公共场所的卫生安全，严防突发事件的发生。近日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eastAsia="zh-CN"/>
        </w:rPr>
        <w:t>我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县卫生计生监督所对各大商场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</w:rPr>
        <w:t>KTV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等娱乐场所进行了专项现场监督检查。通过检查发现，目前全县城区大型商场都能够做到持有卫生许可证经营，从事直接为顾客服务人员能够持健康证上岗，能够定期对经营场所室内通风系统进行清洗、消毒，能够做到行业自律，但个别娱乐场所还存在比较严重的卫生安全隐患，针对存在的问题，卫生监督员当场提出了整改意见，责令当事人立即整改落实，对未经许可擅自营业的单位，责令立即停止经营。下一步，辖区监督员将进一步加大巡查力度。对存在卫生安全隐患的经营单位及时回访，督促被监督单位及时整改，为全县人民营造一个卫生安全的消费场所。</w:t>
      </w:r>
      <w:r>
        <w:rPr>
          <w:rFonts w:ascii="楷体_GB2312;楷体" w:hAnsi="楷体_GB2312;楷体" w:cs="楷体_GB2312;楷体" w:eastAsia="楷体_GB2312;楷体"/>
          <w:sz w:val="32"/>
          <w:lang w:eastAsia="zh-CN"/>
        </w:rPr>
        <w:t>（县市场监督管理</w:t>
      </w:r>
      <w:r>
        <w:rPr>
          <w:rFonts w:ascii="楷体_GB2312;楷体" w:hAnsi="楷体_GB2312;楷体" w:cs="楷体_GB2312;楷体" w:eastAsia="楷体_GB2312;楷体"/>
          <w:sz w:val="32"/>
        </w:rPr>
        <w:t>局</w:t>
      </w:r>
      <w:r>
        <w:rPr>
          <w:rFonts w:ascii="楷体_GB2312;楷体" w:hAnsi="楷体_GB2312;楷体" w:cs="楷体_GB2312;楷体" w:eastAsia="楷体_GB2312;楷体"/>
          <w:sz w:val="32"/>
          <w:lang w:eastAsia="zh-CN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;仿宋" w:hAnsi="仿宋_GB2312;仿宋" w:eastAsia="仿宋_GB2312;仿宋" w:cs="仿宋_GB2312;仿宋"/>
          <w:b/>
          <w:b/>
          <w:bCs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>王村乡小城村入选全国乡村治理示范村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</w:rPr>
        <w:t>3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日，中央农村工作领导小组办公室、农业农村部、中央宣传部、民政部、司法部公布关于全国乡村治理示范村镇名单的通知，认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</w:rPr>
        <w:t>9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个乡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镇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为全国乡村治理示范乡镇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</w:rPr>
        <w:t>99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个村为全国乡村治理示范村，其中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eastAsia="zh-CN"/>
        </w:rPr>
        <w:t>我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县王村乡小城村入选全国乡村治理示范村。</w:t>
      </w:r>
      <w:r>
        <w:rPr>
          <w:rFonts w:ascii="楷体_GB2312;楷体" w:hAnsi="楷体_GB2312;楷体" w:cs="楷体_GB2312;楷体" w:eastAsia="楷体_GB2312;楷体"/>
          <w:sz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lang w:eastAsia="zh-CN"/>
        </w:rPr>
        <w:t>王村乡</w:t>
      </w:r>
      <w:r>
        <w:rPr>
          <w:rFonts w:ascii="楷体_GB2312;楷体" w:hAnsi="楷体_GB2312;楷体" w:cs="楷体_GB2312;楷体" w:eastAsia="楷体_GB2312;楷体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;仿宋" w:hAnsi="仿宋_GB2312;仿宋" w:eastAsia="仿宋_GB2312;仿宋" w:cs="仿宋_GB2312;仿宋"/>
          <w:b/>
          <w:b/>
          <w:bCs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陈桥镇积极做好今冬明春河渠清淤工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 xml:space="preserve">  近日，陈桥镇对积极开展河渠清淤工程，提前安排落实好今冬明春河道水渠清淤工作，在确保水清、岸绿、景美的前提下，进一步改善水质、拓宽河床、防涝抗旱，为全镇粮食增产打下坚实基础。截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eastAsia="zh-CN"/>
        </w:rPr>
        <w:t>止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目前，共出动大型机械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多辆，清理渠道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</w:rPr>
        <w:t>80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余米，土方量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</w:rPr>
        <w:t>35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立方米，对河道及河流沿岸的生活垃圾进行了彻底整治，全面清理了河道内沉积垃圾、两岸的堆积垃圾、杂草、河道淤泥等，并将清理的垃圾进行统一收集处理，使村内河道的面貌焕然一新。</w:t>
      </w:r>
      <w:r>
        <w:rPr>
          <w:rFonts w:ascii="楷体_GB2312;楷体" w:hAnsi="楷体_GB2312;楷体" w:cs="楷体_GB2312;楷体" w:eastAsia="楷体_GB2312;楷体"/>
          <w:sz w:val="32"/>
        </w:rPr>
        <w:t>（陈桥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 xml:space="preserve">赵岗镇扎实开展平安建设暨治安防控工作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 xml:space="preserve"> 一是要及时召开各级会议，将会议精神传达到每家每户，筑牢思想防线，提高群众防范意识。二是要防打结合，发挥治安巡逻作用，广泛发动各放力量，做好群防群治工作。三是要积极摸排线索上报。根据近期重点案件的相关情况排查村内重点人员，发动群众检举揭发。</w:t>
      </w:r>
      <w:r>
        <w:rPr>
          <w:rFonts w:ascii="楷体_GB2312;楷体" w:hAnsi="楷体_GB2312;楷体" w:cs="楷体_GB2312;楷体" w:eastAsia="楷体_GB2312;楷体"/>
          <w:sz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lang w:eastAsia="zh-CN"/>
        </w:rPr>
        <w:t>赵岗镇</w:t>
      </w:r>
      <w:r>
        <w:rPr>
          <w:rFonts w:ascii="楷体_GB2312;楷体" w:hAnsi="楷体_GB2312;楷体" w:cs="楷体_GB2312;楷体" w:eastAsia="楷体_GB2312;楷体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;楷体" w:hAnsi="楷体_GB2312;楷体" w:eastAsia="楷体_GB2312;楷体" w:cs="楷体_GB2312;楷体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>曹岗乡多举措开展禁止燃放烟花爆竹宣传工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 xml:space="preserve">  一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eastAsia="zh-CN"/>
        </w:rPr>
        <w:t>组织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安排工作人员前往门面房、小超市发放禁燃告知书，并让经营者签署禁卖烟花爆竹承诺书，从源头抓起，断绝烟花爆竹来源。二是各村通过广播广泛宣传禁止燃放烟花爆竹，发放《禁止燃放烟花爆竹致广大居民的一封信》，并安排志愿者在人员密集处发放宣传单，将禁燃精神传递到每家每户中。三是悬挂禁燃宣传条幅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</w:rPr>
        <w:t>23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条，让居民无论是行车还是走路，所到之处都能感受到禁燃的宣传氛围，了解到禁燃的必要性。</w:t>
      </w:r>
      <w:r>
        <w:rPr>
          <w:rFonts w:ascii="楷体_GB2312;楷体" w:hAnsi="楷体_GB2312;楷体" w:cs="楷体_GB2312;楷体" w:eastAsia="楷体_GB2312;楷体"/>
          <w:sz w:val="32"/>
          <w:lang w:eastAsia="zh-CN"/>
        </w:rPr>
        <w:t>（曹岗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;楷体" w:hAnsi="楷体_GB2312;楷体" w:eastAsia="楷体_GB2312;楷体" w:cs="楷体_GB2312;楷体"/>
          <w:sz w:val="32"/>
          <w:lang w:eastAsia="zh-CN"/>
        </w:rPr>
      </w:pPr>
      <w:r>
        <w:rPr>
          <w:rFonts w:eastAsia="楷体_GB2312;楷体" w:cs="楷体_GB2312;楷体" w:ascii="楷体_GB2312;楷体" w:hAnsi="楷体_GB2312;楷体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;楷体" w:hAnsi="楷体_GB2312;楷体" w:eastAsia="楷体_GB2312;楷体" w:cs="楷体_GB2312;楷体"/>
          <w:sz w:val="32"/>
          <w:lang w:eastAsia="zh-CN"/>
        </w:rPr>
      </w:pPr>
      <w:r>
        <w:rPr>
          <w:rFonts w:eastAsia="楷体_GB2312;楷体" w:cs="楷体_GB2312;楷体" w:ascii="楷体_GB2312;楷体" w:hAnsi="楷体_GB2312;楷体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;楷体" w:hAnsi="楷体_GB2312;楷体" w:eastAsia="楷体_GB2312;楷体" w:cs="楷体_GB2312;楷体"/>
          <w:sz w:val="32"/>
          <w:lang w:eastAsia="zh-CN"/>
        </w:rPr>
      </w:pPr>
      <w:r>
        <w:rPr>
          <w:rFonts w:eastAsia="楷体_GB2312;楷体" w:cs="楷体_GB2312;楷体" w:ascii="楷体_GB2312;楷体" w:hAnsi="楷体_GB2312;楷体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;楷体" w:hAnsi="楷体_GB2312;楷体" w:eastAsia="楷体_GB2312;楷体" w:cs="楷体_GB2312;楷体"/>
          <w:sz w:val="32"/>
          <w:lang w:eastAsia="zh-CN"/>
        </w:rPr>
      </w:pPr>
      <w:r>
        <w:rPr>
          <w:rFonts w:eastAsia="楷体_GB2312;楷体" w:cs="楷体_GB2312;楷体" w:ascii="楷体_GB2312;楷体" w:hAnsi="楷体_GB2312;楷体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;楷体" w:hAnsi="楷体_GB2312;楷体" w:eastAsia="楷体_GB2312;楷体" w:cs="楷体_GB2312;楷体"/>
          <w:sz w:val="32"/>
          <w:lang w:eastAsia="zh-CN"/>
        </w:rPr>
      </w:pPr>
      <w:r>
        <w:rPr>
          <w:rFonts w:eastAsia="楷体_GB2312;楷体" w:cs="楷体_GB2312;楷体" w:ascii="楷体_GB2312;楷体" w:hAnsi="楷体_GB2312;楷体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;楷体" w:hAnsi="楷体_GB2312;楷体" w:eastAsia="楷体_GB2312;楷体" w:cs="楷体_GB2312;楷体"/>
          <w:sz w:val="32"/>
          <w:lang w:eastAsia="zh-CN"/>
        </w:rPr>
      </w:pPr>
      <w:r>
        <w:rPr>
          <w:rFonts w:eastAsia="楷体_GB2312;楷体" w:cs="楷体_GB2312;楷体" w:ascii="楷体_GB2312;楷体" w:hAnsi="楷体_GB2312;楷体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;楷体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zh-CN"/>
        </w:rPr>
        <w:t>李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zh-CN"/>
        </w:rPr>
        <w:t>超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zh-CN"/>
        </w:rPr>
        <w:t>王明明</w:t>
      </w:r>
      <w:r>
        <w:rPr>
          <w:rFonts w:ascii="楷体_GB2312;楷体" w:hAnsi="楷体_GB2312;楷体" w:cs="黑体" w:eastAsia="楷体_GB2312;楷体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;楷体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;楷体"/>
          <w:color w:val="000000"/>
          <w:sz w:val="32"/>
          <w:lang w:val="zh-CN" w:eastAsia="zh-CN"/>
        </w:rPr>
        <w:t>李长恩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nextPage"/>
      <w:pgSz w:w="11906" w:h="16838"/>
      <w:pgMar w:left="1418" w:right="1418" w:gutter="0" w:header="0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;楷体" w:ascii="楷体_GB2312;楷体" w:hAnsi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Fonts w:eastAsia="楷体_GB2312;楷体" w:ascii="楷体_GB2312;楷体" w:hAnsi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t>3</w:t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信息专机</cp:lastModifiedBy>
  <dcterms:modified xsi:type="dcterms:W3CDTF">2020-04-27T01:30:55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