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二○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封丘县“</w:t>
      </w:r>
      <w:r>
        <w:rPr>
          <w:rFonts w:eastAsia="宋体" w:cs="宋体" w:ascii="宋体" w:hAnsi="宋体"/>
          <w:b/>
          <w:bCs/>
          <w:sz w:val="44"/>
          <w:szCs w:val="44"/>
        </w:rPr>
        <w:t>1234”</w:t>
      </w:r>
      <w:r>
        <w:rPr>
          <w:rFonts w:ascii="宋体" w:hAnsi="宋体" w:cs="宋体"/>
          <w:b/>
          <w:bCs/>
          <w:sz w:val="44"/>
          <w:szCs w:val="44"/>
        </w:rPr>
        <w:t>模式破解扶志难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通过扶志激发贫困群众内生动力，是稳定脱贫的关键，由于难以量化考核，真正把“虚功”做实很不容易。去年以来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县狠抓扶贫与扶志相结合，探索实践“一联二会三榜四有”工作模式，即以“一名乡贤”为纽带联系贫困户，以教育培训会、德行评议会“两会”为载体培育贫困户，以贤能榜、先进榜、后进榜“三榜”亮德为手段激励贫困户，最终把贫困户培育成为有理想、有志气、有能力、有成效的“四有”脱贫户。我们在调研中发现，这个模式符合农村实际，工作推进比较扎实，具有一定借鉴意义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“一联”巧谋划，选定乡贤联系贫困户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乡贤有能力、有威望，是贫困户的乡里乡亲，既熟悉贫困户情况，又容易被贫困户接受，做贫困户的思想工作具有独特优势。各村按照“公道正派、威望较高、敢于直言、热心公益”的标准，在退休老干部、老教师、村民代表中评出乡贤，让乡贤和村干部、驻村工作队员等一起分包联系贫困户，负责思想教育、鼓舞干劲。截至目前，全县已有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6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多名乡贤，对接帮扶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多户贫困户。在乡贤的鼓励引导下，有的贫困户摆脱了好吃懒做的陋习，有的开始从事公益岗位劳动脱贫，有的着手发展种植养殖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“教育培训会”抓内在动力，促进思想、技能双突破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一方面，通过教育引导，转变思想观念。身贫好扶，心贫难治。该县坚持以强有力的思想教育解决贫困户的观念问题，认真组织开展感恩励志演讲、脱贫典型巡回宣讲、第一书记巡回宣讲、脱贫誓师大会和拓展体验式培训等活动，通过政策宣讲、身边脱贫户现身说法等方式，提升贫困户的自信心、自尊心、责任心，转变贫困户思想观念，激发他们的内生动力。截至目前，全县已召开誓师大会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0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次，宣讲团宣讲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场次，第一书记巡回宣讲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场次。在实践中，积极发挥典型示范引领作用，挖掘出了郭祖彬、张好群、罗加兰等一批自强不息与贫困做斗争的先进典型，让他们到贫困户中宣讲，用身边人、身边事示范带动，营造了勤劳致富、自主脱贫的氛围。另一方面，通过劳动技能培训，提高致富能力。家有良田万顷，不如薄技在身。该县大力加强职业技能培训，整合人社、教育、农牧等部门培训资源，针对贫困户文化素质普遍偏低、年龄跨度大等实际情况，因材施教进行分阶段、分层次培训，努力让有劳动能力的贫困户都掌握一项就业本领。在培训实践中，把保育员等市场需求量较大的岗位技能、农业实用技术等列入培训内容，积极对接企业和扶贫车间、就业点，促进贫困户尽快就业，同时鼓励引导部分贫困户利用产业扶贫政策从事特色种植养殖。截至目前，全县共举办技能培训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场次，促进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多人就近就业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、“德行评议会”抓考核，推动扶志工作往实处走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思想教育有没有效果？贫困户内生动力和能力有没有提高？都要通过公开评议来检验和评判。该县充分发挥村规民约的积极作用，统一制定《贫困户脱贫公约》，为评议贫困群众提供标准。每个村都成立由村干部、驻村工作队员、党员和乡贤担任委员的“德行评议委员会”，委员根据入户走访和日常表现给贫困户打分，被评议的贫困户进行陈述发言，委员会进行集中评议，最后通过举手表决的方式决定先进典型、后进对象。截至目前，全县通过德行评议大会决议出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492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贫困户先进典型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后进贫困户。蒋西村村民杨春艳现在就是十星评定户，她说街坊邻居都看着呢，要是我做不到，觉得脸上有点挂不住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四、“三榜”促“四有”，奖勤罚懒激动力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农村是熟人社会，约定俗成的规矩和道德舆论对村民具有十分重要的约束作用。该县充分发挥农村社会舆论的监督作用，隆重表彰“四有脱贫户”先进典型，正面引导和营造了勤劳致富、勤俭节约的氛围；悬挂张贴后进对象名单，对好吃懒做、等靠要思想严重的贫困户形成了强大的舆论压力；对德行评议工作中认真负责、有突出成效的乡贤通过贤能榜进行张榜表扬。在实践中，对先进典型授予“四有脱贫户”荣誉称号，将其光荣事迹配以文字说明和图片张贴到先进榜，在其家显要位置悬挂“四有光荣牌”，并给予一定奖励；对后进对象予以曝光，纳入重点帮扶后进榜，确定帮教责任人，制定帮教方案，通过思想疏导、叩问良知、解决实际困难等方式进行一对一帮扶。我们在调研时，发现每个村都张贴有德行评议榜，据小城村的村干部反映，一个贫困户知道自己上了后进榜后，多次主动找到村委会，要求先把自己从榜上去掉，表示以后一定好好干活、积极表现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贫穷不是不可改变的宿命，只要有信心、黄土变成金。封丘县看似琐碎的“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234”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模式，紧盯思想观念落后这个“病根”，开出思想教育和舆论劝诫的“药方”，持续用力、精准治疗，放大了物质扶贫的效果，提振了贫困户的信心，激发了改变贫困面貌的干劲和决心，又有效涵养了文明乡风，融洽了邻里关系，对脱贫攻坚和乡村振兴都具有较好的促进作用。</w:t>
      </w:r>
      <w:r>
        <w:rPr>
          <w:rFonts w:ascii="楷体_GB2312" w:hAnsi="楷体_GB2312" w:cs="楷体_GB2312" w:eastAsia="楷体_GB2312"/>
          <w:sz w:val="32"/>
          <w:lang w:eastAsia="zh-CN"/>
        </w:rPr>
        <w:t>（县扶贫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20-04-17T02:40:5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