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二○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卫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健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委多举措强化落实重点人群跟踪管控责任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首先是健全机制。一是建立定点医院首诊预警、排查跟踪预警、数据分析预警工作机制；二是建立责任追究机制，设立发热门诊的二级医院（县人民医院、中医院）要落实首诊负责制，首诊医生要对所诊患者全病程负责，因工作责任心不强，造成诊治不及时、错诊、误诊和跟踪不到位的，追究首诊医生和医院负责人及相关人员的责任。其次是从严要求。一是要全面提升政治站位，一切围绕群众的身体健康和生命安全，敢于担当、勇于奉献；二是要摒弃形式主义和官僚主义，按照“守 土有责、守土担责、守土尽责”要求，织密排查、跟踪、监控 网络，坚持“异常按疑似处理、疑似按确诊处理”的要求，绝 不放过任何潜在的危险；三是坚持人盯人和人管人的原则，压 实责任，责任到人，正确指导群众开展自我防护和就医问诊，确保群众问题件件有落实，件件有反馈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卫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健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供销社战疫情、备春耕，防控服务两不误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一是按要求做好疫情防控工作。二是加大农资商品采购力度，确何农资质高价稳。三是提高服务水平，做好销售配送工作，采取“统一进货、统一配送、统一定价、统一标识、统一承诺”的经营五统一服务方式，确保农民用上放心肥。截止目前，全县供销社系统所属农资网点共储备尿素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83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吨，复合肥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34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吨，从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开始每天从厂家调入尿素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吨，有效满足各基层网点春耕农业生产对农资商品的需求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居厢镇开展“阻疫情、洁家园、树新风”活动助力疫情防控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一是开展清洁家园活动，进一步提高群众的文明卫生意识，切断病毒传播途径。按照“五净一规范”标准评定“文明卫生家庭”，按照“卫生文明家庭”占全村总户数的比率进行排名，比率高的将作为评定“优秀平安村”的重要依据。二是开展微信群有奖知识竞答活动，加强疫情知识宣传，进一步丰富人民群众的文化生活，增强群众自我保护意识。三是开展“小手拉大 手，同读一本书”亲自活动，进一步增加家长和孩子的互动，引导孩子关心社会，让孩子过一个充实快乐的寒假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陈桥镇疫情防控不松懈春耕生产不停歇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一是利用云视讯召开村支部书记视频会议，要求各村支部书记在特殊时期要有特殊担当，切实增强责任心，主动谋划，统筹抓好疫情防控、春耕生产、植树造林等重点工作，妥善解决群众的生产生活问题。二是为了减少人员聚集，成立植树专业队和春耕服务队，负责防疫期间的植树造林工作和各村的春耕作业。镇政府对需要植树的地块分区域、分批次、分时段进行树木栽植；积极协调有经营资质、信誉好、能开具正规发票凭据的农资商户订购农资化肥，为春耕作业提供保障。三要求各服务队工作人员在作业的过程中必须佩戴口罩，严格按照洗消流程进行消毒，不扎堆、不聚群，做好自我防护。各执勤卡点要在做好人员、车辆排查的同时，积极配合服务队开展工作，坚决避免因春耕生产造成病毒交叉感染。四是该镇今冬水利工程发生效益，各村在放水时期，合理调配水源，节水补源，及时施肥、灌溉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曹岗乡“三到位”扎实开展疫情防控工作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一是责任压实到位，促进基层治理。建立五级责任网格体系，充分压实责任。积极发挥先锋模范作用，带领群众开展日常堵卡守卡、巡逻劝导、村内消毒，确保工作无死角。二是结对帮扶到位，助力脱贫攻坚。党员结对帮扶，上门讲解疫情防控知识，帮助解决生活生产困难。同时要求所有帮扶责任人与所包贫困户进行电话联系，询问贫困群众生活生产问题，采取措施，最大限度防范返贫风险。三是环境整治到位，提升人居环境。组织人员对辖区内的大街小巷、房前屋后、院落等进行全面清理，对聚集场所进行集中消毒，引导居民自觉保持环境干净卫生，切实提升村民卫生意识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赵岗镇防疫不松劲春耕不误时 </w:t>
      </w:r>
      <w:r>
        <w:rPr>
          <w:rFonts w:ascii="仿宋_GB2312" w:hAnsi="仿宋_GB2312" w:cs="仿宋_GB2312" w:eastAsia="仿宋_GB2312"/>
          <w:sz w:val="32"/>
        </w:rPr>
        <w:t xml:space="preserve"> 一是成立春耕专业队伍。坚持以“村为主导，群众自愿”的原则，全镇</w:t>
      </w: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ascii="仿宋_GB2312" w:hAnsi="仿宋_GB2312" w:cs="仿宋_GB2312" w:eastAsia="仿宋_GB2312"/>
          <w:sz w:val="32"/>
        </w:rPr>
        <w:t>个村分别成立了春耕领导小组，具体负责服务本村村民有序开展农业生产工作。二是统一发放春耕物资。通过微信群等方式收集群众春耕物资需求，由村委会联系经销商统一送货至村口，依次为村内群众发放。三是有序开展春耕作业。各村组织发动党员义工队伍参与春耕帮扶工作，由各村春耕领导小组安排，严格按照洗消流程对春耕队伍成员进行消毒，在做好个人防护的前提下，统一进行打药，施肥时间结合浇地时间合理安排，提倡由农业服务小组负责全村的春耕作业任务，义务为群众灌溉施肥。</w:t>
      </w:r>
      <w:r>
        <w:rPr>
          <w:rFonts w:ascii="楷体_GB2312" w:hAnsi="楷体_GB2312" w:cs="仿宋_GB2312" w:eastAsia="楷体_GB2312"/>
          <w:sz w:val="32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20-04-17T02:44:2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