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二○二○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3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封丘县率先实现疫情防控“三个清零”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截至目前，封丘县连续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天无新增确诊和疑似病例，并率先实现“三个清零”，即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名确诊患者全部治愈清零，所有疑似病例全部清零，所有密切接触者（包括医护人员）全部排除清零。                                           新冠肺炎疫情发生以来，封丘县始终把人民群众的生命安全和身体健康放在第一位，守土尽责，精准施策，以人保村，以村保乡，以乡保县，疫情防控取得了阶段性成效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</w:rPr>
        <w:t>强化领导统一指挥。</w:t>
      </w:r>
      <w:r>
        <w:rPr>
          <w:rFonts w:ascii="仿宋_GB2312" w:hAnsi="仿宋_GB2312" w:cs="仿宋_GB2312" w:eastAsia="仿宋_GB2312"/>
          <w:sz w:val="32"/>
        </w:rPr>
        <w:t>成立了由县委书记为总指挥、县长为第一副总指挥的新型冠状病毒肺炎防控指挥部，下设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个专项组。每天召开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指挥部会议，每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天召开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视频调度会议，统一指挥、统一协调、统一调度。县委书记、县长深入全县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个乡镇及重点领域，靠前指挥，做到全县上下一盘棋，一切行动听指挥，不折不扣抓落实，守土有责、守土担责、守土尽责。严明战时纪律，建立畅通高效运作机制，确保各级各部门闻令而动、快速反应、高效处置，坚决做好人员排查、阻断扩散、医疗救治、物资保障、信息发布和群众引导等各项工作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</w:rPr>
        <w:t>众志成城共克时艰。</w:t>
      </w:r>
      <w:r>
        <w:rPr>
          <w:rFonts w:ascii="仿宋_GB2312" w:hAnsi="仿宋_GB2312" w:cs="仿宋_GB2312" w:eastAsia="仿宋_GB2312"/>
          <w:sz w:val="32"/>
        </w:rPr>
        <w:t>在县委、县政府的统一安排部署下，大年初一，全县</w:t>
      </w:r>
      <w:r>
        <w:rPr>
          <w:rFonts w:eastAsia="仿宋_GB2312" w:cs="仿宋_GB2312" w:ascii="仿宋_GB2312" w:hAnsi="仿宋_GB2312"/>
          <w:sz w:val="32"/>
        </w:rPr>
        <w:t>2.4</w:t>
      </w:r>
      <w:r>
        <w:rPr>
          <w:rFonts w:ascii="仿宋_GB2312" w:hAnsi="仿宋_GB2312" w:cs="仿宋_GB2312" w:eastAsia="仿宋_GB2312"/>
          <w:sz w:val="32"/>
        </w:rPr>
        <w:t>万名党员干部迅速集结奔赴疫情防控一线。抽调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个单位</w:t>
      </w:r>
      <w:r>
        <w:rPr>
          <w:rFonts w:eastAsia="仿宋_GB2312" w:cs="仿宋_GB2312" w:ascii="仿宋_GB2312" w:hAnsi="仿宋_GB2312"/>
          <w:sz w:val="32"/>
        </w:rPr>
        <w:t>42</w:t>
      </w:r>
      <w:r>
        <w:rPr>
          <w:rFonts w:ascii="仿宋_GB2312" w:hAnsi="仿宋_GB2312" w:cs="仿宋_GB2312" w:eastAsia="仿宋_GB2312"/>
          <w:sz w:val="32"/>
        </w:rPr>
        <w:t>名精兵强将成立县疫情防控指挥部办公室，上传下达、综合服务、高效运转。卫健系统取消系统所有人员休假，医护人员全员参战。公安、交通、市场监管等部门全力抓好联防联控，所有春节民俗、文娱等文化活动一律取消，所有娱乐场所全部关闭，公共交通工具全部停运。对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个乡镇</w:t>
      </w:r>
      <w:r>
        <w:rPr>
          <w:rFonts w:eastAsia="仿宋_GB2312" w:cs="仿宋_GB2312" w:ascii="仿宋_GB2312" w:hAnsi="仿宋_GB2312"/>
          <w:sz w:val="32"/>
        </w:rPr>
        <w:t>609</w:t>
      </w:r>
      <w:r>
        <w:rPr>
          <w:rFonts w:ascii="仿宋_GB2312" w:hAnsi="仿宋_GB2312" w:cs="仿宋_GB2312" w:eastAsia="仿宋_GB2312"/>
          <w:sz w:val="32"/>
        </w:rPr>
        <w:t>个村和县城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个商品房小区、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个无主小区、</w:t>
      </w:r>
      <w:r>
        <w:rPr>
          <w:rFonts w:eastAsia="仿宋_GB2312" w:cs="仿宋_GB2312" w:ascii="仿宋_GB2312" w:hAnsi="仿宋_GB2312"/>
          <w:sz w:val="32"/>
        </w:rPr>
        <w:t>81</w:t>
      </w:r>
      <w:r>
        <w:rPr>
          <w:rFonts w:ascii="仿宋_GB2312" w:hAnsi="仿宋_GB2312" w:cs="仿宋_GB2312" w:eastAsia="仿宋_GB2312"/>
          <w:sz w:val="32"/>
        </w:rPr>
        <w:t>个家属院共计</w:t>
      </w:r>
      <w:r>
        <w:rPr>
          <w:rFonts w:eastAsia="仿宋_GB2312" w:cs="仿宋_GB2312" w:ascii="仿宋_GB2312" w:hAnsi="仿宋_GB2312"/>
          <w:sz w:val="32"/>
        </w:rPr>
        <w:t>83.6</w:t>
      </w:r>
      <w:r>
        <w:rPr>
          <w:rFonts w:ascii="仿宋_GB2312" w:hAnsi="仿宋_GB2312" w:cs="仿宋_GB2312" w:eastAsia="仿宋_GB2312"/>
          <w:sz w:val="32"/>
        </w:rPr>
        <w:t>万人进行了地毯式、滚动式、网格化大排查。经排查，湖北省返封或经停湖北省返封人员累计</w:t>
      </w:r>
      <w:r>
        <w:rPr>
          <w:rFonts w:eastAsia="仿宋_GB2312" w:cs="仿宋_GB2312" w:ascii="仿宋_GB2312" w:hAnsi="仿宋_GB2312"/>
          <w:sz w:val="32"/>
        </w:rPr>
        <w:t>2561</w:t>
      </w:r>
      <w:r>
        <w:rPr>
          <w:rFonts w:ascii="仿宋_GB2312" w:hAnsi="仿宋_GB2312" w:cs="仿宋_GB2312" w:eastAsia="仿宋_GB2312"/>
          <w:sz w:val="32"/>
        </w:rPr>
        <w:t>人，省内外返封、往返累计</w:t>
      </w:r>
      <w:r>
        <w:rPr>
          <w:rFonts w:eastAsia="仿宋_GB2312" w:cs="仿宋_GB2312" w:ascii="仿宋_GB2312" w:hAnsi="仿宋_GB2312"/>
          <w:sz w:val="32"/>
        </w:rPr>
        <w:t>37126</w:t>
      </w:r>
      <w:r>
        <w:rPr>
          <w:rFonts w:ascii="仿宋_GB2312" w:hAnsi="仿宋_GB2312" w:cs="仿宋_GB2312" w:eastAsia="仿宋_GB2312"/>
          <w:sz w:val="32"/>
        </w:rPr>
        <w:t>人。目前隔离期已满，无新的异常情况发生。设置</w:t>
      </w:r>
      <w:r>
        <w:rPr>
          <w:rFonts w:eastAsia="仿宋_GB2312" w:cs="仿宋_GB2312" w:ascii="仿宋_GB2312" w:hAnsi="仿宋_GB2312"/>
          <w:sz w:val="32"/>
        </w:rPr>
        <w:t>900</w:t>
      </w:r>
      <w:r>
        <w:rPr>
          <w:rFonts w:ascii="仿宋_GB2312" w:hAnsi="仿宋_GB2312" w:cs="仿宋_GB2312" w:eastAsia="仿宋_GB2312"/>
          <w:sz w:val="32"/>
        </w:rPr>
        <w:t>多个村级和小区卡点控制人员流动，确保不漏一车一人。在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个无主小区和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县级集中隔离点成立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个临时党支部，把小区里的党员和志愿者组织起来，在小区出入口设立疫情监测点，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 xml:space="preserve">小时轮班值守，织密联防联控网络。组织 </w:t>
      </w:r>
      <w:r>
        <w:rPr>
          <w:rFonts w:eastAsia="仿宋_GB2312" w:cs="仿宋_GB2312" w:ascii="仿宋_GB2312" w:hAnsi="仿宋_GB2312"/>
          <w:sz w:val="32"/>
        </w:rPr>
        <w:t xml:space="preserve">3122 </w:t>
      </w:r>
      <w:r>
        <w:rPr>
          <w:rFonts w:ascii="仿宋_GB2312" w:hAnsi="仿宋_GB2312" w:cs="仿宋_GB2312" w:eastAsia="仿宋_GB2312"/>
          <w:sz w:val="32"/>
        </w:rPr>
        <w:t xml:space="preserve">名党员对 </w:t>
      </w:r>
      <w:r>
        <w:rPr>
          <w:rFonts w:eastAsia="仿宋_GB2312" w:cs="仿宋_GB2312" w:ascii="仿宋_GB2312" w:hAnsi="仿宋_GB2312"/>
          <w:sz w:val="32"/>
        </w:rPr>
        <w:t xml:space="preserve">3372 </w:t>
      </w:r>
      <w:r>
        <w:rPr>
          <w:rFonts w:ascii="仿宋_GB2312" w:hAnsi="仿宋_GB2312" w:cs="仿宋_GB2312" w:eastAsia="仿宋_GB2312"/>
          <w:sz w:val="32"/>
        </w:rPr>
        <w:t>名鳏寡孤独老人、孤儿等特困人群进行结对帮扶，保障其生命安全和身体健康。众多社会爱心企业和爱心人士纷纷慷慨解囊，全面支持打赢疫情防控战，共捐赠款物合计</w:t>
      </w:r>
      <w:r>
        <w:rPr>
          <w:rFonts w:eastAsia="仿宋_GB2312" w:cs="仿宋_GB2312" w:ascii="仿宋_GB2312" w:hAnsi="仿宋_GB2312"/>
          <w:sz w:val="32"/>
        </w:rPr>
        <w:t>245</w:t>
      </w:r>
      <w:r>
        <w:rPr>
          <w:rFonts w:ascii="仿宋_GB2312" w:hAnsi="仿宋_GB2312" w:cs="仿宋_GB2312" w:eastAsia="仿宋_GB2312"/>
          <w:sz w:val="32"/>
        </w:rPr>
        <w:t>万元。创新舆论宣传，增强防疫意识。录制《疫情防控倡议书》《致全县父老乡亲的一封信》《公职人员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严禁》《党员干部７个带头》《卡点８个必须》《疫情防控１０项规定》等疫情宣传内容，充分利用县电视台、微信公众号、村级大喇叭等载体循环播放，同时通过快板、歌曲、豫剧等群众喜闻乐见的形式，提高群众防范意识和安全意识，大打一场疫情防控的人民战争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sz w:val="32"/>
        </w:rPr>
        <w:t>关口前移抓严抓细。</w:t>
      </w:r>
      <w:r>
        <w:rPr>
          <w:rFonts w:ascii="仿宋_GB2312" w:hAnsi="仿宋_GB2312" w:cs="仿宋_GB2312" w:eastAsia="仿宋_GB2312"/>
          <w:sz w:val="32"/>
        </w:rPr>
        <w:t>早发现早报告。对各类人员及时测量体温，筛查重点、异常人员。测量结果由村医和村干部共同签字上报乡镇政府和卫生院，坚持无异常“日报告”、有异常“随时报”制度，确保登记信息真实、准确、及时、全面。早隔离早诊疗。针对隔离，县指挥部发布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令，把集中隔离和居家隔离流程标准再细化，又后续出台了垃圾处理、生活物资供应等问题细化保障办法。早预判早处置。严防输入是疫情防控工作的重中之重。对从重点疫区返乡的“三类人员”和县外其他返乡有发热症状的“三类人员”一律到县集中隔离点进行隔离；与确诊病例或疑似病例密切接触过的“三类人员”，由县疾控中心负责流调，流调后视情况送县定点医院、县集中隔离点或自行居家隔离；其他“三类人员”严格实行居家隔离，并明确乡、村责任人、村医每天追踪监测，重点疫区居家隔离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、其他地区居家隔离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天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四是</w:t>
      </w:r>
      <w:r>
        <w:rPr>
          <w:rFonts w:ascii="仿宋_GB2312" w:hAnsi="仿宋_GB2312" w:cs="仿宋_GB2312" w:eastAsia="仿宋_GB2312"/>
          <w:b/>
          <w:bCs/>
          <w:sz w:val="32"/>
        </w:rPr>
        <w:t>科学分类精准管控。</w:t>
      </w:r>
      <w:r>
        <w:rPr>
          <w:rFonts w:ascii="仿宋_GB2312" w:hAnsi="仿宋_GB2312" w:cs="仿宋_GB2312" w:eastAsia="仿宋_GB2312"/>
          <w:sz w:val="32"/>
        </w:rPr>
        <w:t>对全县发热病人实时监控，按“确诊病例、疑似病例、密接病例、曾有症状目前不能排除病例、可排除疑似的普通病例”五类重点人群，分类管控、分层实施、精准施策，构建“横向到边、纵向到底”的重点人群跟踪管控体系。针对“确诊病例”，封丘县人民医院采取中西医协同、心理疏导、人文关怀“三位一体”的诊疗方案，在西医治疗的基础上，充分发挥传统中草药优势，由中医专家辩症施治、潜心配方、精心熬制，增进治疗效果。同时注重对病人的心理疏导和人文关怀，增强病人战胜病毒的信心。 针对“疑似病例”，按照“疑似当确诊”的严格要求，参照确诊病例的治疗标准全面治疗。要求隔离人员遵守“测、独、通、洁、控、除”六字方针，实施“村医、村干部、乡镇干部”三重管控，确保做到“真隔离”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五是</w:t>
      </w:r>
      <w:r>
        <w:rPr>
          <w:rFonts w:ascii="仿宋_GB2312" w:hAnsi="仿宋_GB2312" w:cs="仿宋_GB2312" w:eastAsia="仿宋_GB2312"/>
          <w:b/>
          <w:bCs/>
          <w:sz w:val="32"/>
        </w:rPr>
        <w:t>统筹推进各项工作。</w:t>
      </w:r>
      <w:r>
        <w:rPr>
          <w:rFonts w:ascii="仿宋_GB2312" w:hAnsi="仿宋_GB2312" w:cs="仿宋_GB2312" w:eastAsia="仿宋_GB2312"/>
          <w:sz w:val="32"/>
        </w:rPr>
        <w:t>全县上下凝心聚力、统筹兼顾，将疫情对经济社会发展的影响降到最低。一是全力保障重点项目、民生企业正常运转，及时帮助企业解决困难。全县规上企业由县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大班子领导任首席服务官；全县规下企业依照属地管理原则，由属地单位确定班子成员为企业分包责任人，专人专班专责，确保企业不发生卫生安全事故。二是统筹协调脱贫攻坚、农业生产、水利工程、植树造林、畜牧养殖等各项工作。三是切实做好民生保障，保证群众的“菜篮子”和“米袋子”充足供应，维护社会和谐稳定。</w:t>
      </w:r>
      <w:r>
        <w:rPr>
          <w:rFonts w:eastAsia="楷体_GB2312" w:cs="仿宋_GB2312" w:ascii="楷体_GB2312" w:hAnsi="楷体_GB2312"/>
          <w:sz w:val="32"/>
        </w:rPr>
        <w:t>(</w:t>
      </w:r>
      <w:r>
        <w:rPr>
          <w:rFonts w:ascii="楷体_GB2312" w:hAnsi="楷体_GB2312" w:cs="仿宋_GB2312" w:eastAsia="楷体_GB2312"/>
          <w:sz w:val="32"/>
          <w:lang w:eastAsia="zh-CN"/>
        </w:rPr>
        <w:t>县疫情防控指挥部</w:t>
      </w:r>
      <w:r>
        <w:rPr>
          <w:rFonts w:eastAsia="楷体_GB2312" w:cs="仿宋_GB2312" w:ascii="楷体_GB2312" w:hAnsi="楷体_GB2312"/>
          <w:sz w:val="32"/>
        </w:rPr>
        <w:t>)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20-04-17T02:46:0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