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160"/>
        </w:rPr>
      </w:pPr>
      <w:r>
        <w:rPr>
          <w:rFonts w:ascii="方正小标宋简体;黑体" w:hAnsi="方正小标宋简体;黑体" w:eastAsia="方正小标宋简体;黑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三十一</w:t>
      </w:r>
      <w:r>
        <w:rPr>
          <w:rFonts w:ascii="仿宋_GB2312;仿宋" w:hAnsi="仿宋_GB2312;仿宋" w:cs="仿宋_GB2312;仿宋" w:eastAsia="仿宋_GB2312;仿宋"/>
          <w:sz w:val="32"/>
        </w:rPr>
        <w:t>期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封丘县人民政府办公室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二○二○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二十一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县自然资源局多举措做好用地保障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 一是主动作为，摸清底数。主动与有关部门对接，了解用地需求，全面摸清拟用地现状、规模等要素。二是特事特办，分类施策。对全县重点基础设施和民生等项目用地，一律实行特事特办、即到即办、快审快办。三是精简审批环节，优化营商环境。进一步压缩审批要件，在用地预审、规划选址、规划许可、土地供应、登记发证等环节，提前介入，跟综问效。四是线上办理，一网通办。充分运用政务管理系统，提升“互联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政务”工作能力和水平，全面实行用地审批不动产登记网上申报、网上审批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自然资源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 xml:space="preserve">县人社局多举措化解企业发展难题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 一是抓好就业创业工作。该局提供就业援助“点对点”服务，专车接送外出务工人员到郑州富士康、杭州等地就业。同时利用政府网和广播电台线上招聘会，为我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家企业复工复产提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55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名劳动力返岗复工。二是加大政策宣传力度，细化工作措施，营造招才引智的浓厚氛围。充分利用中国河南招才引智创新发展大会这一优势平台，大力推进全县高层次人才引进工作，重点结合该区域石墨烯等重点产业，筛选有影响力、质量过硬的签约项目参会，提升影响力，同时结合我县高新精尖产业人才需求情况，列出人才需求岗位清单，引进高层次人才到封丘建功立业。三是通过开展实名制登记了解高校毕业生就业需求、深入企业走访调查了解企业人才需求情况，搭建双向沟通交流平台，帮助企业解决用人难问题的同时促进高校毕业生尽快就业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县民政局圆满完成”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zh-CN" w:eastAsia="zh-CN"/>
        </w:rPr>
        <w:t>520”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 xml:space="preserve">婚姻登记工作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一是积极做好宣传工作，引导社会错峰理性登记。二是及时做好婚姻登记场地内部环境布置，安排专业技术人员现场值守，提前硬件设备进行检查维护，保障登记系统的网络畅通。三是积极开展“树立文明节俭的婚俗新风”倡议活动呼吁前来办理结婚登记的新人们在订婚、结婚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杜绝铺张浪费，文明节俭，努力形成移风易俗的良好社会新风尚。据统计，我县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520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当天办理结婚登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3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对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民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 xml:space="preserve">县农业农村局因疫制宜确保夏粮增收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新冠肺炎疫情发生以来，该局积极协调厂家、客户，通过视频会议，新媒体沟通，互通情况等方式，一改往年大面积铺货，全区域、全方位送货至田间地头的做法，采取预约定单，单点推送，线上咨询，网上交易等方式，逆势而上，充分发挥淡储旺供的蓄水池作用，进一步扩大了农资、农膜的储存量和供应量。至目前，全县共储存调拔化肥、尿素等各类农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6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吨，发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15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吨，配送农药、农膜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余万元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>县城市管理局扎实开展非机动车治理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 为进一步提升城市形象，巩固提升文明城市创建成果，改善城区街道、人行道非机动车乱停乱放、占用盲道等市容乱象，该局坚持执法与管理同步推进，通过连续巡回宣传、规划非机动车停车位、签订《文明停车承诺书》、张贴温馨提示卡等方式积极引导市民文明规范停车。同时，加大执法巡查力度，对违规乱停乱放非机动车行为及时发现，及时纠正和整改。对在整治中发现的非机动车占用机动车停车位、人行道、盲道，且不接受规范管理的非机动车车主，给予暂扣车辆和行政处罚。至目前，共规划非机动车停放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3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余处，教育警告未规范停放的非机动车驾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余（人）次，实施拖移和行政处罚乱停乱放的非机动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辆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县城市管理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 xml:space="preserve">居厢乡小西瓜撬动脱贫大格局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该乡牢牢抓住脱贫攻坚战略机遇，推动注册“豫北大沙西瓜”商标，扶持成立封丘县祖河果蔬种植专业合作社，以“大沙西瓜”为品牌，带动本村和周边群众发展高效农业，努力打造以瓜为媒、以节会友的“西瓜风情”乡村文化旅游特色品牌。目前，封丘县祖河果蔬种植专业合作社依托于“合作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农户”，以“六统一”模式进行运作，流转土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亩，带贫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  <w:t>25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>户，直接用工三十余人，让贫困户就业又增收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居厢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zh-CN" w:eastAsia="zh-CN"/>
        </w:rPr>
        <w:t xml:space="preserve">王村乡多举措做好夏季秸秆禁烧工作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zh-CN" w:eastAsia="zh-CN"/>
        </w:rPr>
        <w:t xml:space="preserve"> 一是浓厚宣传氛围。通过多种形式大力宣传秸秆禁烧工作，提高农民对秸秆禁烧的法律意识和责任意识，使秸秆禁烧和综合利用工作家喻户晓、深入人心，真正转化为“全民行动”。二是明确工作目标。把秸秆禁烧工作作为当前各项工作的重中之重，统筹安排，精心组织，以地定人、以火查人，责任到人，确保全县麦收期间不着一把火、不冒一处烟。三是做好源头防范。充分利用“蓝天卫士”对秸秆禁烧工作全天候监控，畅通联系渠道，以确保在火情发生第一时间内联系到位，扑灭到位，确保有火即灭、灭在萌芽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zh-CN"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eastAsia="楷体_GB2312;楷体"/>
          <w:color w:val="000000"/>
          <w:sz w:val="32"/>
          <w:lang w:val="zh-CN" w:eastAsia="zh-CN"/>
        </w:rPr>
        <w:t>李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楷体_GB2312;楷体"/>
          <w:color w:val="000000"/>
          <w:sz w:val="32"/>
          <w:lang w:val="zh-CN" w:eastAsia="zh-CN"/>
        </w:rPr>
        <w:t>超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楷体_GB2312;楷体"/>
          <w:color w:val="000000"/>
          <w:sz w:val="32"/>
          <w:lang w:val="zh-CN" w:eastAsia="zh-CN"/>
        </w:rPr>
        <w:t>王明明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;楷体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0-06-10T08:31:2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