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160"/>
        </w:rPr>
      </w:pPr>
      <w:r>
        <w:rPr>
          <w:rFonts w:ascii="方正小标宋简体;黑体" w:hAnsi="方正小标宋简体;黑体" w:eastAsia="方正小标宋简体;黑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第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三十八</w:t>
      </w:r>
      <w:r>
        <w:rPr>
          <w:rFonts w:ascii="仿宋_GB2312;仿宋" w:hAnsi="仿宋_GB2312;仿宋" w:cs="仿宋_GB2312;仿宋" w:eastAsia="仿宋_GB2312;仿宋"/>
          <w:sz w:val="32"/>
        </w:rPr>
        <w:t>期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封丘县人民政府办公室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二○二○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十一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>县农业农村局多措并举 全力做好抗旱抢种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 一是做好抗旱抢种宣传工作。通过微信、广播、宣传条幅等形式，加大对抗旱抢种工作的宣传力度，并及时组织农技人员到田间地头，指导广大群众全力抗旱造墒抢种，坚持做到收获一片，抗旱抢种一片。二是强化服务，保障秋粮播种顺利进行。组织专业人员做好农业机械的调度和维修工作，加强对水情、墒情、农情等信息的监测，保证种子、化肥等农业生产资料的供应，确保农民种足种好秋作物。至目前，共投入作业播种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76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台。三是加大机井排查维修力度，确保发挥最大效能。充分利用沟渠、机井、坑塘、河道等一切水利设施和水利农机具，加大抗旱灌溉工作力度，排查维修机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眼。截至目前，该县小麦已收获面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9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万亩，玉米播种面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万，花生播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万亩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县农业农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>县农信联社扎实推进金融扶贫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农信联社作为农村金融的主力军，积极落实扶贫工作要求，强化使命担当，通过主动对接贫困户、集中面签、开辟绿色通道等措施加大扶贫贷款发放，对符合条件的建档立卡贫困户做到应贷尽贷，扎实推进金融扶贫工作落到实处。截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月底，扶贫贷款余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1768.3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万元，其中：个人扶贫小额贷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69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笔，金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4468.7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万元，产业扶贫贷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笔，金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7299.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万元。累计发放扶贫贷款共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32147.0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万元，其中：“户贷户用”扶贫小额贷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78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笔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7127.0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万元，带动贫困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78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户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13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人；“企贷企用”产业扶贫贷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4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笔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5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万元，带动贫困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79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户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57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人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县农信联社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县交通运输局扎实开展浮桥防溺水工作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一是开展安全隐患大排查，找出安全隐患点，预防浮桥舟体脱锚事故发生。二是对排查中发现的问题进行一次全面整改，切实做到浮桥应急处置及时到位，废弃浮舟及时清离河道，浮桥舟体达到“一舟一锚”的要求。三是加大日常巡查力度，尤其天气变暖，是溺水事故高发期，要做到有事故苗头早发现、早处理，打消一切侥幸心理，确保安全工作落实到位。四是在浮桥的两侧增设安全警示牌、未成年人防溺亡宣传提示标语、夜间行车安全提示等必要的警示牌，落实安全防护设施，防患于未然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en-US" w:eastAsia="zh-CN"/>
        </w:rPr>
        <w:t>（县交通运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>县移动公司“蓝天卫士”助力麦收季节秸秆禁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 为确保蓝天卫士能够更有效地助力秸秆禁烧工作，移动公司快速行动，积极与我县农业农村局沟通，协助该单位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个乡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个监控点摄像头进行巡检，在巡检过程中主要针对摄像头位置进行调整，确保设备稳定运行，对有问题的监控点进行及时维护，并对盲区协商制定新增点位计划，确保全县“蓝天卫士”实时监控到位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县移动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 xml:space="preserve">曹岗乡多措并举全力打赢抗旱夏播攻坚战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一是加大宣传，营造氛围。通过多种形式积极宣传抗旱夏播抢种工作的重要意义，让群众充分认识当前抗旱夏播抢种工作的紧迫性和重要性。同时，发动党员、干部、群众迅速行动起来，全身心投入抗旱抢种工作中去，在全乡上下掀起抗旱夏播抢种新高潮。二是深入各村，提供保障。组织乡水利站和农技人员深入田间地头，现场指导农户做好农作物的浇灌和田间管理工作，协调做好抗旱相关物资供应，确保抗旱夏播抢种工作取得实效。三是夯实责任，加强督导。加大巡查力度，不定时组织人员对各村抗旱夏播抢种工作进行督察，对组织不力、重视不够、进展缓慢的村，予以通报批评，扎实推进抗旱抢种工作，确保全乡夏播抢种圆满完成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>赵岗镇扎实做好抗旱保苗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 随着旱情的加重，水位下降，机井出水量减少，每日灌溉耕地面积有限，在抢收抢种的关键时期，该镇采用“引外水、抽河水”的方法引水抗旱，动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台移动泵站，从主河道向支渠内提水，让群众用河水灌溉。同时，组织工作人员深入田间地头，搞好技术服务，指导农户搞好农作物作物的浇灌和田间管理工作，协调做好抗旱农机具等相关农资供应。下一步，该镇将持续关注旱情，并加强害虫的监测，在抗旱同时抓好防虫害工作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>留光镇积极打造现代化高效红薯种植基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  该镇加快产业结构调整步伐，借助国储林项目，着力推动林下经济发展，乘势打造现代化高效红薯种植基地，覆盖贫困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4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户，涉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个行政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35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亩。同时发挥政府引领带动作用，为贫困户提供技术指导、耕种、收获、出售等‘一条龙服务’的模式，消除红薯种植户的后顾之忧，带动贫困户脱贫奔康，助推脱贫攻坚，助力乡村振兴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;楷体" w:hAnsi="楷体_GB2312;楷体" w:eastAsia="楷体_GB2312;楷体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eastAsia="楷体_GB2312;楷体" w:cs="仿宋_GB2312;仿宋" w:ascii="楷体_GB2312;楷体" w:hAnsi="楷体_GB2312;楷体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;楷体" w:hAnsi="楷体_GB2312;楷体" w:eastAsia="楷体_GB2312;楷体" w:cs="仿宋_GB2312;仿宋"/>
          <w:sz w:val="32"/>
        </w:rPr>
      </w:pPr>
      <w:r>
        <w:rPr>
          <w:rFonts w:eastAsia="楷体_GB2312;楷体" w:cs="仿宋_GB2312;仿宋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;楷体" w:hAnsi="楷体_GB2312;楷体" w:eastAsia="楷体_GB2312;楷体" w:cs="仿宋_GB2312;仿宋"/>
          <w:sz w:val="32"/>
        </w:rPr>
      </w:pPr>
      <w:r>
        <w:rPr>
          <w:rFonts w:eastAsia="楷体_GB2312;楷体" w:cs="仿宋_GB2312;仿宋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;楷体" w:hAnsi="楷体_GB2312;楷体" w:eastAsia="楷体_GB2312;楷体" w:cs="仿宋_GB2312;仿宋"/>
          <w:sz w:val="32"/>
        </w:rPr>
      </w:pPr>
      <w:r>
        <w:rPr>
          <w:rFonts w:eastAsia="楷体_GB2312;楷体" w:cs="仿宋_GB2312;仿宋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;楷体" w:hAnsi="楷体_GB2312;楷体" w:eastAsia="楷体_GB2312;楷体" w:cs="仿宋_GB2312;仿宋"/>
          <w:sz w:val="32"/>
        </w:rPr>
      </w:pPr>
      <w:r>
        <w:rPr>
          <w:rFonts w:eastAsia="楷体_GB2312;楷体" w:cs="仿宋_GB2312;仿宋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;楷体" w:hAnsi="楷体_GB2312;楷体" w:eastAsia="楷体_GB2312;楷体" w:cs="仿宋_GB2312;仿宋"/>
          <w:sz w:val="32"/>
        </w:rPr>
      </w:pPr>
      <w:r>
        <w:rPr>
          <w:rFonts w:eastAsia="楷体_GB2312;楷体" w:cs="仿宋_GB2312;仿宋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;楷体" w:hAnsi="楷体_GB2312;楷体" w:eastAsia="楷体_GB2312;楷体" w:cs="仿宋_GB2312;仿宋"/>
          <w:sz w:val="32"/>
        </w:rPr>
      </w:pPr>
      <w:r>
        <w:rPr>
          <w:rFonts w:eastAsia="楷体_GB2312;楷体" w:cs="仿宋_GB2312;仿宋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eastAsia="楷体_GB2312;楷体"/>
          <w:color w:val="000000"/>
          <w:sz w:val="32"/>
          <w:lang w:val="zh-CN" w:eastAsia="zh-CN"/>
        </w:rPr>
        <w:t>李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楷体_GB2312;楷体"/>
          <w:color w:val="000000"/>
          <w:sz w:val="32"/>
          <w:lang w:val="zh-CN" w:eastAsia="zh-CN"/>
        </w:rPr>
        <w:t>超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楷体_GB2312;楷体"/>
          <w:color w:val="000000"/>
          <w:sz w:val="32"/>
          <w:lang w:val="zh-CN" w:eastAsia="zh-CN"/>
        </w:rPr>
        <w:t>王明明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;楷体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李超</cp:lastModifiedBy>
  <dcterms:modified xsi:type="dcterms:W3CDTF">2020-06-30T02:57:3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