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firstLine="1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封丘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和谐公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以工代训补贴花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                           </w:t>
      </w:r>
    </w:p>
    <w:tbl>
      <w:tblPr>
        <w:tblW w:w="10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6"/>
        <w:gridCol w:w="1039"/>
        <w:gridCol w:w="852"/>
        <w:gridCol w:w="709"/>
        <w:gridCol w:w="2130"/>
        <w:gridCol w:w="1844"/>
        <w:gridCol w:w="1420"/>
        <w:gridCol w:w="993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磊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升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利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献春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亚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度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彬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大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51"/>
        <w:gridCol w:w="708"/>
        <w:gridCol w:w="2127"/>
        <w:gridCol w:w="1842"/>
        <w:gridCol w:w="1418"/>
        <w:gridCol w:w="992"/>
      </w:tblGrid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顺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青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品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栾志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兵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洪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延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正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秀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学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73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天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胜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昊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发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思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交卡办理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家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交卡办理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溥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凯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学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娇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书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养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宗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秋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玉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莹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长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雪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小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家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遆如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书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甜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自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逸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会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孝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朋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超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国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瑞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山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俊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景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现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钾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狄安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富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小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兆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培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学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胜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1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会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西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盟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880" w:right="28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5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8:00Z</dcterms:created>
  <dc:creator>Administrator</dc:creator>
  <dc:description/>
  <dc:language>en-US</dc:language>
  <cp:lastModifiedBy>Administrator</cp:lastModifiedBy>
  <cp:lastPrinted>2020-09-13T09:07:00Z</cp:lastPrinted>
  <dcterms:modified xsi:type="dcterms:W3CDTF">2020-11-02T00:37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