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8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封丘县和谐公共交通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90"/>
        <w:gridCol w:w="1042"/>
        <w:gridCol w:w="642"/>
        <w:gridCol w:w="848"/>
        <w:gridCol w:w="1981"/>
        <w:gridCol w:w="1838"/>
        <w:gridCol w:w="1273"/>
        <w:gridCol w:w="990"/>
      </w:tblGrid>
      <w:tr>
        <w:trPr>
          <w:trHeight w:val="8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全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盟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凤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利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娇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娇娇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莹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雪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小变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遆如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少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利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喜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东静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培花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孟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凡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ind w:firstLine="11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 xml:space="preserve">填表人： 任正钦                              联系电话： 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 xml:space="preserve">18568506667                    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 xml:space="preserve">日期： 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020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2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8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日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3:00Z</dcterms:created>
  <dc:creator>Administrator</dc:creator>
  <dc:description/>
  <dc:language>en-US</dc:language>
  <cp:lastModifiedBy>路遥</cp:lastModifiedBy>
  <cp:lastPrinted>2020-12-22T10:01:00Z</cp:lastPrinted>
  <dcterms:modified xsi:type="dcterms:W3CDTF">2020-12-28T01:36:0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