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cs="仿宋"/>
          <w:kern w:val="0"/>
          <w:sz w:val="32"/>
          <w:szCs w:val="3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封丘县科技攻关计划项目指南</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pPr>
      <w:r>
        <w:rPr>
          <w:rFonts w:ascii="仿宋_GB2312" w:hAnsi="仿宋_GB2312" w:cs="仿宋" w:eastAsia="仿宋_GB2312"/>
          <w:kern w:val="0"/>
          <w:sz w:val="32"/>
          <w:szCs w:val="32"/>
        </w:rPr>
        <w:t>封丘县科技攻关计划项目（以下简称“项目”）是围绕县委县政府推进创新驱动发展战略部署，以解决全县经济社会发展转型升级的科技需求为目标而开展的基础研究、应用研究与开发研究</w:t>
      </w:r>
      <w:r>
        <w:rPr>
          <w:rFonts w:ascii="仿宋" w:hAnsi="仿宋" w:cs="仿宋" w:eastAsia="仿宋"/>
          <w:bCs/>
          <w:sz w:val="32"/>
          <w:szCs w:val="32"/>
        </w:rPr>
        <w:t>。</w:t>
      </w:r>
    </w:p>
    <w:p>
      <w:pPr>
        <w:pStyle w:val="Normal"/>
        <w:numPr>
          <w:ilvl w:val="0"/>
          <w:numId w:val="1"/>
        </w:numPr>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指南</w:t>
      </w:r>
    </w:p>
    <w:p>
      <w:pPr>
        <w:pStyle w:val="Normal"/>
        <w:spacing w:lineRule="exact" w:line="600"/>
        <w:ind w:firstLine="640"/>
        <w:rPr/>
      </w:pPr>
      <w:r>
        <w:rPr>
          <w:rFonts w:ascii="黑体;SimHei" w:hAnsi="黑体;SimHei" w:cs="黑体;SimHei" w:eastAsia="黑体;SimHei"/>
          <w:kern w:val="0"/>
          <w:sz w:val="32"/>
          <w:szCs w:val="32"/>
        </w:rPr>
        <w:t>（一）装备制造</w:t>
      </w:r>
      <w:r>
        <w:rPr>
          <w:rFonts w:eastAsia="仿宋_GB2312" w:cs="仿宋" w:ascii="仿宋_GB2312" w:hAnsi="仿宋_GB2312"/>
          <w:kern w:val="0"/>
          <w:sz w:val="32"/>
          <w:szCs w:val="32"/>
        </w:rPr>
        <w:tab/>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机器人及智能制造：机器人基础问题与前沿技术，工业机器人关键单元与零部件、本体与应用集成技术，服务机器人关键共性技术，特种机器人技术；现场总线、工业以太网及现场局域网系统，基于</w:t>
      </w:r>
      <w:r>
        <w:rPr>
          <w:rFonts w:eastAsia="仿宋_GB2312" w:cs="仿宋" w:ascii="仿宋_GB2312" w:hAnsi="仿宋_GB2312"/>
          <w:kern w:val="0"/>
          <w:sz w:val="32"/>
          <w:szCs w:val="32"/>
        </w:rPr>
        <w:t>PLC</w:t>
      </w:r>
      <w:r>
        <w:rPr>
          <w:rFonts w:ascii="仿宋_GB2312" w:hAnsi="仿宋_GB2312" w:cs="仿宋" w:eastAsia="仿宋_GB2312"/>
          <w:kern w:val="0"/>
          <w:sz w:val="32"/>
          <w:szCs w:val="32"/>
        </w:rPr>
        <w:t>、</w:t>
      </w:r>
      <w:r>
        <w:rPr>
          <w:rFonts w:eastAsia="仿宋_GB2312" w:cs="仿宋" w:ascii="仿宋_GB2312" w:hAnsi="仿宋_GB2312"/>
          <w:kern w:val="0"/>
          <w:sz w:val="32"/>
          <w:szCs w:val="32"/>
        </w:rPr>
        <w:t>PC</w:t>
      </w:r>
      <w:r>
        <w:rPr>
          <w:rFonts w:ascii="仿宋_GB2312" w:hAnsi="仿宋_GB2312" w:cs="仿宋" w:eastAsia="仿宋_GB2312"/>
          <w:kern w:val="0"/>
          <w:sz w:val="32"/>
          <w:szCs w:val="32"/>
        </w:rPr>
        <w:t>的控制系统，新型控制系统，智能制造设计、制造过程及装备智能化，智能化车间、智能化工厂与智能制造服务。</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数控设备与关键基础件：高档数控机床控制系统、伺服驱动系统与功能部件，高档专用机床，高端纺织行业和轻工行业专用设备；高速精密重载轴承，高端液压与密封基础件，高参数齿轮及传动装置，先进铸造、清洁热处理、清洁切削及表面工程等先进基础制造工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先进轨道交通：轨道交通高能效牵引传动技术、安全保障技术，多能源驱动城轨车辆关键技术与装备，新型列车运行控制系统及装备，轨道交通全生命周期能力保持技术，隧道施工装备、道路养护、城市市政设施施工专用装备。</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电力装备：煤炭清洁高效利用和新型节能技术，新能源和可再生能源装备，先进储能装置，智能电网用输变电及用户端设备，大功率电力电子器件等关键元器件制造及应用技术。</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3D</w:t>
      </w:r>
      <w:r>
        <w:rPr>
          <w:rFonts w:ascii="仿宋_GB2312" w:hAnsi="仿宋_GB2312" w:cs="仿宋" w:eastAsia="仿宋_GB2312"/>
          <w:kern w:val="0"/>
          <w:sz w:val="32"/>
          <w:szCs w:val="32"/>
        </w:rPr>
        <w:t>打印与激光制造：</w:t>
      </w:r>
      <w:r>
        <w:rPr>
          <w:rFonts w:eastAsia="仿宋_GB2312" w:cs="仿宋" w:ascii="仿宋_GB2312" w:hAnsi="仿宋_GB2312"/>
          <w:kern w:val="0"/>
          <w:sz w:val="32"/>
          <w:szCs w:val="32"/>
        </w:rPr>
        <w:t>3D</w:t>
      </w:r>
      <w:r>
        <w:rPr>
          <w:rFonts w:ascii="仿宋_GB2312" w:hAnsi="仿宋_GB2312" w:cs="仿宋" w:eastAsia="仿宋_GB2312"/>
          <w:kern w:val="0"/>
          <w:sz w:val="32"/>
          <w:szCs w:val="32"/>
        </w:rPr>
        <w:t>打印制造关键技及核心装备，</w:t>
      </w:r>
      <w:r>
        <w:rPr>
          <w:rFonts w:eastAsia="仿宋_GB2312" w:cs="仿宋" w:ascii="仿宋_GB2312" w:hAnsi="仿宋_GB2312"/>
          <w:kern w:val="0"/>
          <w:sz w:val="32"/>
          <w:szCs w:val="32"/>
        </w:rPr>
        <w:t>3D</w:t>
      </w:r>
      <w:r>
        <w:rPr>
          <w:rFonts w:ascii="仿宋_GB2312" w:hAnsi="仿宋_GB2312" w:cs="仿宋" w:eastAsia="仿宋_GB2312"/>
          <w:kern w:val="0"/>
          <w:sz w:val="32"/>
          <w:szCs w:val="32"/>
        </w:rPr>
        <w:t>打印的共性基础、核心元器件；激光器及其集成制造技术，激光制造工艺与装备技术。</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高端传感器与仪器仪表：高性能传感器基础理论和前沿技术，高端传感器制造、封装、可靠性、测试等关键共性技术，针对智能工厂及智能车间的无线传感器设计制造技术；智能仪器仪表、特种专用仪器仪表设计制造关键技术。</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电子信息</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网络通信与智能终端：一体化融合网络、新型光传输与光网络、未来无线移动通信、电信网络增值业务应用系统、宽带综合业务接入设备、业务与运营支撑系统；智能手机、移动信息终端、网络终端、数字影音等智能终端和关键部件，计算机终端、外围设备及管件部件。</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软件开发：系统软件与基础支撑软件；嵌入式软件；图形和图像处理软件；地理信息系统软件；电子商务与电子政务软件；智慧城市系统软件；制造业信息化软件。</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物联网：物联网标识与编码、通信、数据处理与融合、安全与隐私保护等技术；物联网在智慧城市等相关行业的应用。</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大数据及云计算：大数据存储与处理、多存储模型的融合管理、测试评估、数据安全和用户隐私保护、大数据分析方法和应用服务库建设；云计算共性关键技术和云计算成套系统；北斗导航大数据综合服务平台；地理云、地质云、气象云等专题云构建技术与应用。</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半导体元器件与集成电路：新一代半导体材料和器件，有机发光二极管（</w:t>
      </w:r>
      <w:r>
        <w:rPr>
          <w:rFonts w:eastAsia="仿宋_GB2312" w:cs="仿宋" w:ascii="仿宋_GB2312" w:hAnsi="仿宋_GB2312"/>
          <w:kern w:val="0"/>
          <w:sz w:val="32"/>
          <w:szCs w:val="32"/>
        </w:rPr>
        <w:t>OLED</w:t>
      </w:r>
      <w:r>
        <w:rPr>
          <w:rFonts w:ascii="仿宋_GB2312" w:hAnsi="仿宋_GB2312" w:cs="仿宋" w:eastAsia="仿宋_GB2312"/>
          <w:kern w:val="0"/>
          <w:sz w:val="32"/>
          <w:szCs w:val="32"/>
        </w:rPr>
        <w:t>），新型电力电子器件及系统；硅基光电子集成技术，混合光电子集成技术，微波与光波融合集成技术，模拟分析与测试封装技术；集成电路芯片制造，集成电路设计工具开发，集成电路设计、封装、测试。</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网络安全：网络动态防御与协同防御、网络基础设施安全、网络资源测绘、移动互联网安全、网络舆情信息感知与引导、网络系统和产品安全性检测、网络取证；适用于云计算、大数据、物联网的信息加解密、量子密码；新型城镇化信息安全智能监控、智慧城市基础设施信息安全。</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新材料</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金属材料：高性能金属材料、金属复合材料、特殊合金材料，超细及纳米粉体和粉末冶金材料，电子元器件用金属功能材料，高性能稀土功能材料及应用，铝镁钛轻合金材料深加工，金属材料短流程节能加工，新型细化剂。</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无机非金属材料：高档涂附磨具、高精密磨具、高纯超细金刚石微粉及纳米金刚石、先进陶瓷及其复合材料，高效节能耐火材料，石墨烯大规模制备，新型功能陶瓷材料，功能玻璃，高效光谱转化材料，超高温陶瓷，无机纳米功能粉体的可控制备，绿色混凝土材料及外加剂。</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高分子材料：高性能高分子结构材料与功能材料，新型橡胶材料，新型工程塑料，新型纤维材料，高分子材料的低成本化和高性能化，生态和环境友好高分子材料，复合材料用高分子树脂，聚合物基复合材料，微纳尺度高分子材料。</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新能源</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新型动力电池：锂离子动力电池关键技术及相关材料；耐震动长寿命大容量动力型氢镍</w:t>
      </w:r>
      <w:r>
        <w:rPr>
          <w:rFonts w:eastAsia="仿宋_GB2312" w:cs="仿宋" w:ascii="仿宋_GB2312" w:hAnsi="仿宋_GB2312"/>
          <w:kern w:val="0"/>
          <w:sz w:val="32"/>
          <w:szCs w:val="32"/>
        </w:rPr>
        <w:t>/</w:t>
      </w:r>
      <w:r>
        <w:rPr>
          <w:rFonts w:ascii="仿宋_GB2312" w:hAnsi="仿宋_GB2312" w:cs="仿宋" w:eastAsia="仿宋_GB2312"/>
          <w:kern w:val="0"/>
          <w:sz w:val="32"/>
          <w:szCs w:val="32"/>
        </w:rPr>
        <w:t>镉镍</w:t>
      </w:r>
      <w:r>
        <w:rPr>
          <w:rFonts w:eastAsia="仿宋_GB2312" w:cs="仿宋" w:ascii="仿宋_GB2312" w:hAnsi="仿宋_GB2312"/>
          <w:kern w:val="0"/>
          <w:sz w:val="32"/>
          <w:szCs w:val="32"/>
        </w:rPr>
        <w:t>/</w:t>
      </w:r>
      <w:r>
        <w:rPr>
          <w:rFonts w:ascii="仿宋_GB2312" w:hAnsi="仿宋_GB2312" w:cs="仿宋" w:eastAsia="仿宋_GB2312"/>
          <w:kern w:val="0"/>
          <w:sz w:val="32"/>
          <w:szCs w:val="32"/>
        </w:rPr>
        <w:t>铁镍电池相关材料及技术；燃料电池技术及其相关产品；动力型锌镍电池体系的研究。</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太阳能光伏和光热：高效率、低成本太阳能电池，太阳能热发电，太阳能区域供暖，太阳能光伏、光热综合利用。</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风电：大型风电叶片和风电轴承等关键零组件，大型风电机组整机设计，大型风力发电机组电气控制，高可靠性小型风力发电机组设计制造，基于大数据和互联网的风电场设计与运维。</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化工</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能源化工：精细煤化与石油化工、高效洁净煤气化。</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精细化学品：电子化学品，加氢产品，耗碱产品，新型催化剂，新型橡胶塑料助剂，精细及功能化学品加工技术，超细功能材料。</w:t>
      </w:r>
    </w:p>
    <w:p>
      <w:pPr>
        <w:pStyle w:val="Normal"/>
        <w:spacing w:lineRule="exact" w:line="600"/>
        <w:ind w:firstLine="640"/>
        <w:rPr>
          <w:rFonts w:ascii="黑体;SimHei" w:hAnsi="黑体;SimHei" w:eastAsia="黑体;SimHei" w:cs="黑体;SimHei"/>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生物化工：生物基材料，微生物发酵新产品，新型高效酶制剂，生物催化、生物加工技术及高端产品；绿色生物工艺在化工、制浆、印染、制革等领域的应用；酶工程、发酵工程技术和装备创新。</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汽车及零部件</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节能与新能源汽车：新能源汽车储能系统、燃料电池、驱动系统、整车控制和信息系统、充电加注、试验检测等共性关键技术，整车集成技术，充换电关键技术，新一代电机电控系统，新能源汽车的智能化技术。</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智能网联汽车：智能汽车环境信息获取和智能决策控制所依赖的传感器技术、图像识别技术、电子与计算机技术与控制技术，基于车联网技术的车路</w:t>
      </w:r>
      <w:r>
        <w:rPr>
          <w:rFonts w:eastAsia="仿宋_GB2312" w:cs="仿宋" w:ascii="仿宋_GB2312" w:hAnsi="仿宋_GB2312"/>
          <w:kern w:val="0"/>
          <w:sz w:val="32"/>
          <w:szCs w:val="32"/>
        </w:rPr>
        <w:t>/</w:t>
      </w:r>
      <w:r>
        <w:rPr>
          <w:rFonts w:ascii="仿宋_GB2312" w:hAnsi="仿宋_GB2312" w:cs="仿宋" w:eastAsia="仿宋_GB2312"/>
          <w:kern w:val="0"/>
          <w:sz w:val="32"/>
          <w:szCs w:val="32"/>
        </w:rPr>
        <w:t>车车协同式辅助驾驶技术，车载智能信息服务系统，公交及营运车辆网联化信息管理系统，网联式汽车节能控制系统，智能辅助驾驶总体技术及关键技术。</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新型专用车及关键零部件：冷藏、环卫、建筑等专用车辆、特种车辆，转向器、减振器、传动轴、汽车水泵、气缸套、制动器等关键零部件及其智能制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种植</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作物栽培：主要农作物减药、减肥、减水增效生产技术，农机农艺配套技术，保护性耕作技术，设施栽培、无土栽培、植物工厂技术，精准种植技术。</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农林新品种选育：作物育种新技术、新方法研究及高效育种技术体系构建，优异种质材料创制与评价，农作物、林果、蔬菜等新品种选育，良种高效繁育技术，新品种配套生产技术研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农业面源污染防控和农田污染修复：平原农业典型区域农业面源污染现状调查，农田土壤污染状况调查，农产品绿色生产技术，生态农业技术，化肥、农药安全使用和减量化施用技术，农田污染土壤的修复与防治。</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农产品贮运：农产品贮运技术工艺与装备，仓储理论与仓型设计，农产品贮运过程中的品质控制，储粮有害生物监测与综合防控，粮食收后干燥、果蔬食用菌采后减损和贮运技术。</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养殖</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畜禽安全养殖：畜禽新品种选育，畜产品加工及副产品增值利用，肉蛋奶生产全程深度溯源，规模化畜禽场废弃物的处理与资源化利用，养殖装备制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新型饲料：饲料营养价值动态评估与高效利用，新型饲料产品研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畜禽疫病防控：重大动物传染病应对策略及重大疫病防控、新型动物疫苗研制。</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食品</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冷链食品：速冻米面制品、预制菜肴、蛋奶制品、调理肉制品等冷链食品生产与质量控制，冷链食品专用智能装备。</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休闲食品：烘焙、膨化食品、饮料等休闲食品营养化便捷化。</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发酵食品：发酵奶制品、发酵饮品等发酵食品的生产与质量控制。</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农业装备</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大型与专用拖拉机装备，田间作业及收获等主导农机装备智能化与制造技术，农产品产后智能化干制与精细选别技术装备，畜禽与水产品智能化处理装备。</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一）互联网</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农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农村电子商务，农村社区信息化，农业大数据的采集、存储、融合和共享利用技术</w:t>
      </w:r>
      <w:r>
        <w:rPr>
          <w:rFonts w:eastAsia="仿宋_GB2312" w:cs="仿宋" w:ascii="仿宋_GB2312" w:hAnsi="仿宋_GB2312"/>
          <w:kern w:val="0"/>
          <w:sz w:val="32"/>
          <w:szCs w:val="32"/>
        </w:rPr>
        <w:t>,</w:t>
      </w:r>
      <w:r>
        <w:rPr>
          <w:rFonts w:ascii="仿宋_GB2312" w:hAnsi="仿宋_GB2312" w:cs="仿宋" w:eastAsia="仿宋_GB2312"/>
          <w:kern w:val="0"/>
          <w:sz w:val="32"/>
          <w:szCs w:val="32"/>
        </w:rPr>
        <w:t>农业遥感技术，物联网农业的数据采集、传输和云平台处理，作物生长环境精确预测、农产品信息追溯。</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二）人口与健康</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疾病防控：人口生殖健康技术的研究与推广，降低出生缺陷发生率以及孕产妇和新生儿死亡率；遗传性疾病治疗；重大、慢性疾病和精神类疾病的早期筛查、预警、干预、诊断和治疗；常见传染性疾病的诊断、检测和防治；禁毒戒毒防控技术研究，精准医学相关的基因检测技术、肿瘤精准治疗技术以及干细胞临床研究，生物技术在疾病诊断治疗上的应用；体育运动损伤预防与治疗；加强中医适宜技术及中西医结合治疗方法的应用研究。</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新药开发：新结构、新靶点、新机制药物，分子靶向治疗药物；大品种药物，复方创新药物和缓控释药物，新型先导化合物，纳米混悬剂稳定剂，中药大品种二次开发，新药研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中药现代化：道地大宗中药材规范化生产技术、原生态种植技术、产地初加工技术及质量评价研究；中药材优质种质资源保护与开发；道地大宗中药材生产全过程信息追溯体系研究；中药、复方中药生产技术集成与创新；中医药保健品、功能食品、日用品、化妆品的研发；中药材非药用部分及中药生产废渣的再利用。 </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医疗器械：新型治疗、诊疗设备，数字化医疗技术及设备，个体化医疗工程技术及设备，生物医用材料前沿高端产品、体外诊断仪器设备与试剂。</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生物药物与疫苗：免疫原性低、稳定性好、靶向性强、长效、生物利用度高的重组蛋白药物和抗体药物；多联多价联合疫苗、治疗性疫苗、重组疫苗等新型疫苗。</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三）公共安全</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食品、药品安全：大宗食品、药品安全控制、跟踪、溯源和应急处置技术，食品药品安全风险监测，超市食品安全防控，食品污染物快速检测，食品药品安全突发事件监控预警系统。</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生产安全：矿山生产安全与救援，交通安全疏导与应急处置，建筑施工安全，高危行业劳动保护，重点行业生产事故与职业危害预防、控制、监管，事故应急处置，消防设施装备研发，火灾防控与治理关键技术，智能救援设备研发，危险化学品重大危险源安全监测监控。</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气象、地质灾害预警</w:t>
      </w:r>
      <w:r>
        <w:rPr>
          <w:rFonts w:eastAsia="仿宋_GB2312" w:cs="仿宋" w:ascii="仿宋_GB2312" w:hAnsi="仿宋_GB2312"/>
          <w:kern w:val="0"/>
          <w:sz w:val="32"/>
          <w:szCs w:val="32"/>
        </w:rPr>
        <w:t>:</w:t>
      </w:r>
      <w:r>
        <w:rPr>
          <w:rFonts w:ascii="仿宋_GB2312" w:hAnsi="仿宋_GB2312" w:cs="仿宋" w:eastAsia="仿宋_GB2312"/>
          <w:kern w:val="0"/>
          <w:sz w:val="32"/>
          <w:szCs w:val="32"/>
        </w:rPr>
        <w:t>冰雹、雷暴、暴风、暴雨（雪）、沙尘、雾霾等常见气象灾害的监测及快速预警，地震、滑坡，泥石流等常见地质灾害监测及快速预警。</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四）节能环保</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节能及能源高效利用：先进储能技术，碳捕捉利用和封存技术，分布式能源开发技术，煤炭提质高效清洁利用技术，能量高效转化和传递过程研究，动力系统节能，能量梯级综合利用和系统集成，绿色建筑节能，交通节能，节能电器与绿色照明技术</w:t>
      </w:r>
      <w:r>
        <w:rPr>
          <w:rFonts w:eastAsia="仿宋_GB2312" w:cs="仿宋" w:ascii="仿宋_GB2312" w:hAnsi="仿宋_GB2312"/>
          <w:kern w:val="0"/>
          <w:sz w:val="32"/>
          <w:szCs w:val="32"/>
        </w:rPr>
        <w:t>,</w:t>
      </w:r>
      <w:r>
        <w:rPr>
          <w:rFonts w:ascii="仿宋_GB2312" w:hAnsi="仿宋_GB2312" w:cs="仿宋" w:eastAsia="仿宋_GB2312"/>
          <w:kern w:val="0"/>
          <w:sz w:val="32"/>
          <w:szCs w:val="32"/>
        </w:rPr>
        <w:t>节水关键技术开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矿产资源开发利用：矿产资源快速高效勘察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环境污染综合治理：城市生活垃圾、建筑垃圾高效利用技术，大气雾霾防控先进技术，清洁生产与主要环境污染物控制，工业、农业及生活废水、废气、废弃物、污泥等的处理与资源化循环利用，低浓度有机废气及室内空气污染控制与净化，危险废弃物安全处置，废弃物处置过程中二次污染控制，水污染治理及河道水生态修复，突发性环境污染控制，持久性有机污染物控制。</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绿色建筑与智慧宜居城市：现代化建筑技术规范标准，新型建筑结构体系及配套构件，新型预制装配式建筑技术及材料，被动式超低能耗建筑，绿色建筑互联网化，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五）其他</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旅游：河南旅游资源开发与利用，智慧旅游。 </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418" w:right="1361" w:gutter="0" w:header="0" w:top="1418" w:footer="992" w:bottom="136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329565"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2876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95pt;height:22.65pt;mso-wrap-distance-left:0pt;mso-wrap-distance-right:0pt;mso-wrap-distance-top:0pt;mso-wrap-distance-bottom:0pt;margin-top:0.35pt;mso-position-vertical-relative:text;margin-left:215.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Cs/>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6:00Z</dcterms:created>
  <dc:creator>JHC</dc:creator>
  <dc:description/>
  <cp:keywords/>
  <dc:language>en-US</dc:language>
  <cp:lastModifiedBy>Windows 用户</cp:lastModifiedBy>
  <cp:lastPrinted>2021-02-05T09:36:00Z</cp:lastPrinted>
  <dcterms:modified xsi:type="dcterms:W3CDTF">2021-02-05T01:3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