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河南省第三届军民科技协同创新成果推介会交流项目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辖市科技局，济源示范区科技管理部门，各省直管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科技管理部门，各国家高新区管委会、郑州航空港经济综合实验区管委会，各有关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深化军民科技协同创新，加速军民两用科技成果双向转移转化，助力经济高质量发展，省科技厅、省委军民融合办、省军区办公室拟于上半年组织举办河南省第三届军民科技协同创新成果推介会。为做好推介会有关筹备工作，现面向全省公开征集交流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征集范围与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征集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省范围内的军工单位、高校、科研院所、新型研发机构、科技型企业在高端智能装备、通信设备、新一代信息技术、新材料、新能源、生命健康、食品安全等领域取得的创新成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征集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军民科技协同创新元素（军技民用、民品军用、军民两用等）的技术产品，技术水平居于我省同行业领先地位，或在国内具有一定的技术优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近年来在关键核心技术方面取得重大突破，或在工程化开发应用及产业化等方面取得重大成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技术成果已经过中试或已经得到初步应用，产业化前景良好，可在我省实现成果转化，技术产品具有相应模型或样机，可进行形象直观的展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展示形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实物、模型及应用场景影像为主，结合图片、展板、视频、技术展演等多种形式配合综合展示。组委会统一负责设计和布展工作，不收取参展单位场地费、设计布展等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项目推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军地交流对接、项目路演、成果发布等多种形式进行技术成果推介，组委会将邀请军队有关部门、军工单位、投资机构、科技信贷机构（科技贷合作银行）等单位代表参加，助推项目供需对接和投融资落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有关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请各有关科技管理部门高度重视项目推介工作，广泛宣传动员、认真组织参与。有意向集中布展的地区和单位请提前与组委会对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请各参展单位填报《军民科技协同创新推介会交流项目征集登记表》，涉密内容由各参展单位负责自行做脱密处理。每项成果附</w:t>
      </w:r>
      <w:r>
        <w:rPr>
          <w:rFonts w:eastAsia="仿宋_GB2312" w:cs="仿宋_GB2312" w:ascii="仿宋_GB2312" w:hAnsi="仿宋_GB2312"/>
          <w:sz w:val="32"/>
          <w:szCs w:val="32"/>
        </w:rPr>
        <w:t>3-4</w:t>
      </w:r>
      <w:r>
        <w:rPr>
          <w:rFonts w:ascii="仿宋_GB2312" w:hAnsi="仿宋_GB2312" w:cs="仿宋_GB2312" w:eastAsia="仿宋_GB2312"/>
          <w:sz w:val="32"/>
          <w:szCs w:val="32"/>
        </w:rPr>
        <w:t>张高清照片，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将电子件提交到</w:t>
      </w:r>
      <w:r>
        <w:rPr>
          <w:rFonts w:eastAsia="仿宋_GB2312" w:cs="仿宋_GB2312" w:ascii="仿宋_GB2312" w:hAnsi="仿宋_GB2312"/>
          <w:sz w:val="32"/>
          <w:szCs w:val="32"/>
        </w:rPr>
        <w:t>jmrhcgz@126.com</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五、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省高技术创业服务中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联系人及联系电话：李粟 </w:t>
      </w:r>
      <w:r>
        <w:rPr>
          <w:rFonts w:eastAsia="仿宋_GB2312" w:cs="仿宋_GB2312" w:ascii="仿宋_GB2312" w:hAnsi="仿宋_GB2312"/>
          <w:sz w:val="32"/>
          <w:szCs w:val="32"/>
        </w:rPr>
        <w:t>13838302997</w:t>
      </w:r>
      <w:r>
        <w:rPr>
          <w:rFonts w:ascii="仿宋_GB2312" w:hAnsi="仿宋_GB2312" w:cs="仿宋_GB2312" w:eastAsia="仿宋_GB2312"/>
          <w:sz w:val="32"/>
          <w:szCs w:val="32"/>
        </w:rPr>
        <w:t>；景翊</w:t>
      </w:r>
      <w:r>
        <w:rPr>
          <w:rFonts w:eastAsia="仿宋_GB2312" w:cs="仿宋_GB2312" w:ascii="仿宋_GB2312" w:hAnsi="仿宋_GB2312"/>
          <w:sz w:val="32"/>
          <w:szCs w:val="32"/>
        </w:rPr>
        <w:t>1593879178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省科学技术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联系人及联系电话：梁宇 </w:t>
      </w:r>
      <w:r>
        <w:rPr>
          <w:rFonts w:eastAsia="仿宋_GB2312" w:cs="仿宋_GB2312" w:ascii="仿宋_GB2312" w:hAnsi="仿宋_GB2312"/>
          <w:sz w:val="32"/>
          <w:szCs w:val="32"/>
        </w:rPr>
        <w:t>0371-6590867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r>
          <w:rPr>
            <w:rStyle w:val="InternetLink"/>
            <w:rFonts w:ascii="仿宋_GB2312" w:hAnsi="仿宋_GB2312" w:cs="仿宋_GB2312" w:eastAsia="仿宋_GB2312"/>
            <w:sz w:val="32"/>
            <w:szCs w:val="32"/>
          </w:rPr>
          <w:t>军民科技协同创新推介会交流项目征集登记表</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10311/62fc109776cf462db31473ebc857e24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1-03-15T16: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