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400"/>
        <w:jc w:val="both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400"/>
        <w:jc w:val="both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Style w:val="Style14"/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封丘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准予行政许可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封人社许准字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第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南昊坤建筑劳务有限公司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单位于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提出的劳务派遣经营行政许可申请，本机关已于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受理。经审查，符合《劳务派遣行政许可实施办法》和《河南省公共就业创业业务经办规程和办事流程（试行）》等有关规定，决定准予你单位取得劳务派遣经营行政许可，有效期自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请你（单位）持本决定，到封丘县人力资源和社会保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五楼</w:t>
      </w:r>
      <w:r>
        <w:rPr>
          <w:rFonts w:eastAsia="仿宋_GB2312" w:cs="仿宋_GB2312" w:ascii="仿宋_GB2312" w:hAnsi="仿宋_GB2312"/>
          <w:sz w:val="32"/>
          <w:szCs w:val="32"/>
        </w:rPr>
        <w:t>520</w:t>
      </w:r>
      <w:r>
        <w:rPr>
          <w:rFonts w:ascii="仿宋_GB2312" w:hAnsi="仿宋_GB2312" w:cs="仿宋_GB2312" w:eastAsia="仿宋_GB2312"/>
          <w:sz w:val="32"/>
          <w:szCs w:val="32"/>
        </w:rPr>
        <w:t>房间（就业办）办理（领取）行政许可证件。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封丘县人力资源和社会保障局  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21-03-31T10:54:00Z</cp:lastPrinted>
  <dcterms:modified xsi:type="dcterms:W3CDTF">2021-03-31T02:55:55Z</dcterms:modified>
  <cp:revision>2</cp:revision>
  <dc:subject/>
  <dc:title>封丘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6A380EF46146A4B00280403C5AEBC0</vt:lpwstr>
  </property>
  <property fmtid="{D5CDD505-2E9C-101B-9397-08002B2CF9AE}" pid="3" name="KSOProductBuildVer">
    <vt:lpwstr>2052-11.1.0.10356</vt:lpwstr>
  </property>
</Properties>
</file>