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认真贯彻落实新修订《中华人民共和国政府信息公开条例》和全县政府信息公开的有关规定，紧密结合财政工作特点，大力推进我局政府信息公开工作，不断规范政府信息公开内容，突出政府信息公开重点，不断提高政府信息公开水平，加快推进决策、执行、管理、服务、结果“五公开”，确保了我局政府信息公开工作的全面、及时、规范与安全。现将总体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精心部署</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一步强化对政府信息公开工作的领导，根据人事变动和分工变化，及时调整充实政府信息公开工作领导小组，成立以党组书记、局长为组长，分管副局长任副组长，相关股室负责人为小组成员的政务公开工作领导小组，领导小组下设办公室（挂靠局办公室），具体负责政府信息公开工作的组织协调和监督检查。及时在全局干部大会上传达学习政府信息公开的规定，对各股室信息公开工作做好审核把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推进多形式多平台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坚持将县政府门户网站作为本单位政府信息公开的第一平台，将政府信息主动公开至“封丘县人民政府网站”首页显著位置“信息公开专栏”，在“财政资金”栏目分门别类、准确、规范地发布主动公开各类财政相关信息，方便群众查阅。今年以来，我局在专栏主动公开政府信息共计</w:t>
      </w:r>
      <w:r>
        <w:rPr/>
        <w:t>139</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落实牵头任务和重点专项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积极推进财政预决算公开。严格按照规定的格式和要求公开经本级人大批准的政府预决算信息，督促、指导我县各一级预算单位主动公开</w:t>
      </w:r>
      <w:r>
        <w:rPr/>
        <w:t>2020</w:t>
      </w:r>
      <w:r>
        <w:rPr/>
        <w:t>年度部门预算及</w:t>
      </w:r>
      <w:r>
        <w:rPr/>
        <w:t>2019</w:t>
      </w:r>
      <w:r>
        <w:rPr/>
        <w:t>年度部门决算等。按照《预算法》的规定做到了及时公开预决算报告、部门预决算和“三公”经费预决算，内容分级分类，一目了然，方便公众对政府预算的查阅和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推进政府债务信息公开。每年与财政预决算一同公开地方政府债务限额、余额等信息。除涉密信息外，及时主动落实预决算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继续实施收费和基金公开。对行政事业性收费和政府性基金实施清单管理，在门户网站全面公开河南省行政事业性收费和政府性基金清单。对行政事业性收费和政府性基金实行清单管理，清理、规范涉企收费和梳理财政涉企优惠政策，将国家和我省制定出台的涉及我县企业直接负担的行政事业性收费目录清单予以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推进财政涉农、扶贫资金信息公开。围绕打好精准脱贫攻坚战，重点做好相关政策举措、扶贫项目、扶贫资金等信息公开工作，全年在门户网站财政扶贫相关子专栏，主动公开财政扶贫资金指标文件、财政扶贫政策、其他涉农资金等文件共计</w:t>
      </w:r>
      <w:r>
        <w:rPr/>
        <w:t>3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公开其他相关政策类信息。具体内容包括：一是财政预算、国库管理、扶贫资金监管、财政监督、会计管理等方面的政策法规类信息；二是本单位履行相关职能的其他公共服务类信息；三是政府集中采购目录、采购限额标准、招标信息、中标及成交结果等政府采购信息（此部分主要在新乡市公共资源交易中心网上进行公开）。</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16.3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