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严格按照“公正、公平、便民”的总体原则，“及时、准确”的总体要求，认真贯彻落实《中华人民共和国政府信息公开条例》，把政府信息公开工作作为建设服务政府、透明政府、阳光政府的重要举措，切实推进了全县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主要开展了以下几个方面工作：（一）加强领导，提高认识。成立人力资源和社会保障局政府信息公开工作领导小组，形成了一把手亲自抓，分管领导具体抓，其他领导协同抓，一级抓一级，层层抓落实的工作局面。按照“谁主管、谁负责”的原则，认真落实政府信息公开工作责任制，确保这项工作顺利实施。 （二）落实内容、明确目标。一是坚持便民、利民的原则，把方便管理和方便服务对象作为政府信息公开的基本要求，便于群众了解和监督，做到减少办事环节，简化办事手续，提高办事效率，真正体现全心全意为人民服务的宗旨。二是坚持突出重点、讲求实效的原则，对于社会反映强烈与群众利益密切相关的内容，及时在网上公开，做到该事前公开的决不能拖到事后公开，该当天公开的就当天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今后的工作中，我们将继续按照县政府信息公开的要求做好政府信息公开工作，真正实现依法行政，为民便民，推进我县人力资源和社会保障事业的快速发展。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