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封丘县发展和改革委员会</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贯彻落实《国务院办公厅政府信息与政务公开办公室关于政府信息公开工作年度报告有关事项的通知》（国办公开办函﹝</w:t>
      </w:r>
      <w:r>
        <w:rPr/>
        <w:t>2019﹞60</w:t>
      </w:r>
      <w:r>
        <w:rPr/>
        <w:t>号）要求，做好</w:t>
      </w:r>
      <w:r>
        <w:rPr/>
        <w:t>2020</w:t>
      </w:r>
      <w:r>
        <w:rPr/>
        <w:t>年度政府信息公开工作年度报告编制和公布工作。我委严格按照文件要求，认真开展了工作，积极采取措施强化管理、培训标准和规范试运行，确保政务公开标准化规范化运行，现将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90.7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主要问题：试点工作中存在的部分股室对政务公开工作不够重视、政务信息内容公开不及时、政务信息公开专业人才缺乏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这些问题，下一步将做好以下改进措施：一是进一步推进政务公开。严格按照上级政务公开工作要求，进一步推进决策、执行、管理、服务、结果全过程公开。二是进一步提升政务公开规范度。继续推进基层政务公开标准化、规范化试点工作，严格按照年度政务公开工作要点要求，加强政务公开目录、内容规范化建设。三是加大政务公开信息员的培训。四是严格考核评估，加强统筹协调，狠抓工作落实，确保政务公开和政务服务各项工作有部署、有要求、有督查、有结果，务求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