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本年度报告是根据《中华人民共和国政府信息公开条例》</w:t>
      </w:r>
      <w:r>
        <w:rPr/>
        <w:t>(</w:t>
      </w:r>
      <w:r>
        <w:rPr/>
        <w:t>以下简称《条例》</w:t>
      </w:r>
      <w:r>
        <w:rPr/>
        <w:t>)</w:t>
      </w:r>
      <w:r>
        <w:rPr/>
        <w:t>的有关规定要求，由封丘县公安局行政审批服务中心编制。报告全文包括基本情况，行政机关主动公开政府信息情况，行政机关收到和处理政府信息公开申请情况，因政府信息公开工作被申请行政复议、提起行政诉讼情况，政府信息公开工作存在的问题及改进情况以及其他需要报告的事项。本年度报告所列数据的统计限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2020</w:t>
      </w:r>
      <w:r>
        <w:rPr/>
        <w:t>年，我局在县委县政府和上级公安机关的正确领导下，聚焦“精准精细”导向，以“学习贯彻年、规范提升年、狠抓落实年”活动为统领，强化班子建设和中层履职，狠抓落实，及时编制和更新本单位公开的政府信息内容，充分保障了公民对公安工作的知情权、参与权和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其中主动公开部分，封丘县公安局机关职能、机构设置、办公地址、办公时间、联系方式、负责人姓名均已在封丘人民政府网中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我局的政务公开工作在</w:t>
      </w:r>
      <w:r>
        <w:rPr/>
        <w:t>2020</w:t>
      </w:r>
      <w:r>
        <w:rPr/>
        <w:t>年里取得了一些成绩，但有些工作及时性上还存在着不足，距政府的要求还有一定的距离。目前存在的主要问题是</w:t>
      </w:r>
      <w:r>
        <w:rPr/>
        <w:t>:</w:t>
      </w:r>
      <w:r>
        <w:rPr/>
        <w:t>一是公安工作具有保密性，公安业务大部分为涉密内容，大部分信息不宜公开公布</w:t>
      </w:r>
      <w:r>
        <w:rPr/>
        <w:t>;</w:t>
      </w:r>
      <w:r>
        <w:rPr/>
        <w:t>二是主动公开政府信息内容与公众的需求还存在一定差距等。针对以上存在的问题和不足</w:t>
      </w:r>
      <w:r>
        <w:rPr/>
        <w:t>,</w:t>
      </w:r>
      <w:r>
        <w:rPr/>
        <w:t>在</w:t>
      </w:r>
      <w:r>
        <w:rPr/>
        <w:t>2020</w:t>
      </w:r>
      <w:r>
        <w:rPr/>
        <w:t>年度，我局将继续深化政务公开，坚持早谋划、早部署、早落实，不断健全、完善政府信息公开的常态性、基础性、便民性工作，进一步梳理、规范信息公开内容，积极拓展信息公开渠道，方便群众查阅，提高群众的满意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本年度我局暂无其他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