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   </w:t>
      </w:r>
      <w:r>
        <w:rPr/>
        <w:t>封丘县市场监督管理局</w:t>
      </w:r>
      <w:r>
        <w:rPr/>
        <w:t>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封丘县市场监督管理局按照政务公开工作部署，深入学习《中华人民共和国政府信息公开条例》，严格执行《中华人民共和国政府信息公开条例》等有关规定，紧紧围绕年度政务公开重点工作任务，深化重点领域信息公开，不断加强政务公开力度，主动推进、积极完成政务公开各项工作。现将</w:t>
      </w:r>
      <w:r>
        <w:rPr/>
        <w:t>2020</w:t>
      </w:r>
      <w:r>
        <w:rPr/>
        <w:t>年度政务公开工作开展情况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组织领导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为确保政务公开工作规范、有序、有效进行，局领导高度重视，把落实政务公开作为全局一项重点工作，纳入单位年度目标考核，切实提高认识，转变工作作风，把推行政务公开工作作为密切同群众的关系、促进机关转变职能、提高办事效率和加强党风廉政建设的一项重要工作来抓好，不断增强推行政务公开及信息公开工作的自觉性、主动性，努力做到政务公开工作有领导，有安排，有措施，有效果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制度保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规范推进政务公开工作，我局重视加强政务公开工作制度建设，建立健全《政府信息公开发布审核制度》等相关制度，规范了信息发布工作遵循的“谁审查、谁负责，谁发布、谁负责，先审查、后发布”和“涉密信息不上网，上网信息不涉密”的原则，确保政务公开内容无涉及国家秘密和内部敏感事项。通过建立健全一系列的政务公开工作的相关制度，为本部门政务公开的准确性、权威性、完整性和时效性提供了制度保障。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三）提高公开质量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深入贯彻落实《政府信息公开条例》，组织各股室部门学习《中华人民共和国政府信息公开条例》，深入研究政府信息公开原则、范围和内容，了解掌握依申请公开各种答复类型以及时限规定，不断增强对《条例》重要意义的认识，强化贯彻落实《条例》的主动性和自觉性。结合工作实际，通过政务公开专栏、门户网站以及新闻发布会等方式扩大宣传面，加大政务公开宣传力度，在方便服务对象的同时，接受社会各界的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,5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5.4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策解读形式比较单一，解读不够深入。不断深化政策解读的力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信息发布质量不够高。对于政务公开信息要素把握不全面，不能完整、及时、准确公开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政府信息公开的深度和广度仍需进一步拓展深化政务公开工作。从公众视角出发，及时公开公众关注领域及年度重点工作推进情况</w:t>
      </w:r>
      <w:r>
        <w:rPr/>
        <w:t>,</w:t>
      </w:r>
      <w:r>
        <w:rPr/>
        <w:t>进一步加大公开力度，深化公开内容，方便公众查阅获取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完善局内政府信息公开各项制度。规范信息公开工作流程，确保局内信息公开工作任务明确、内容规范、发布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丰富公开内容。通过主动公开、政策解读、公众参与等多方面，对公众关切的热点、与群众联系密切的重点进行公开，不断丰富信息公开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加强队伍建设。开展业务培训，提升信息公开工作水平，定期对信息公开工作进行检查，确保信息公开的质量和效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                                                2021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