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高度重视，强化组织领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利局始终把政府信息公开工作摆在全局重要位置。为加强对政务公开工作的领导，水利局成立了以党组书记、局长为组长，分管政务公开工作的副局长为副组长和各相关股室负责人为成员的政务公开工作领导小组，抽调专人具体负责政务公开日常工作，形成了主要领导亲自抓、分管领导具体抓的工作机制，为政务公开工作提供了有力的组织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深化重点领域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坚持以公开为常态的工作原则，重点推进重大水利建设项目批准和实施等领域水务信息公开。</w:t>
      </w:r>
      <w:r>
        <w:rPr/>
        <w:t>2020</w:t>
      </w:r>
      <w:r>
        <w:rPr/>
        <w:t>年来，涉及我局水利项目建设信息，全部实现在政府公共资源交易管理中心公开共享。</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健全完善水利信息公开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先后制定了水务信息公开工作考核制度、年度报告制度、责任追究制度等，明确了水利信息公开的范围、方式和程序，对公开的信息实行逐级审查，全面规范水利信息公开工作的各个环节和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加大主动公开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水利工作实际，深入推进权力清单、财政资金、公共服务等重点领域信息公开，切实保障广大公民的知情权、参与权和监督权。</w:t>
      </w:r>
      <w:r>
        <w:rPr/>
        <w:t>2020</w:t>
      </w:r>
      <w:r>
        <w:rPr/>
        <w:t>以来，我局涉及项目全部在政府公共资源交易管理中心、县政府网站发布，通过县</w:t>
      </w:r>
      <w:r>
        <w:rPr/>
        <w:t>12345</w:t>
      </w:r>
      <w:r>
        <w:rPr/>
        <w:t>公众便民服务平台办理便民诉求件</w:t>
      </w:r>
      <w:r>
        <w:rPr/>
        <w:t>30</w:t>
      </w:r>
      <w:r>
        <w:rPr/>
        <w:t>件，完成承办信访件</w:t>
      </w:r>
      <w:r>
        <w:rPr/>
        <w:t>30</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持续深化“放管服”改革。</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制完成了《封丘县水利局行政权力清单》、《封丘县水利局行政权力责任清单》，根据我局行政权力目录，对照省、市公布的行政权力目录清单，继续对我局行政权力进行了优化完善。优化后现有行政职权事项</w:t>
      </w:r>
      <w:r>
        <w:rPr/>
        <w:t>229</w:t>
      </w:r>
      <w:r>
        <w:rPr/>
        <w:t>项通过优化行政权力，优化了审批流程，规范了审批行为，提高了办事效率。</w:t>
      </w:r>
      <w:r>
        <w:rPr/>
        <w:t>2020</w:t>
      </w:r>
      <w:r>
        <w:rPr/>
        <w:t>年以来，水利局结合职能对水行政“审批流程、收费标准、办理时限、办理依据”等内容公开，审批项</w:t>
      </w:r>
      <w:r>
        <w:rPr/>
        <w:t>23</w:t>
      </w:r>
      <w:r>
        <w:rPr/>
        <w:t>项全部在县政务大厅已经全面实现网上“一网通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心系群众，积极回应社会关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来，我局多措并举开展政策解读和热点回应，加强与人民群众联系。圆满完成市、县人大代表建议答复</w:t>
      </w:r>
      <w:r>
        <w:rPr/>
        <w:t>18</w:t>
      </w:r>
      <w:r>
        <w:rPr/>
        <w:t>件，完成县政协提案</w:t>
      </w:r>
      <w:r>
        <w:rPr/>
        <w:t>10</w:t>
      </w:r>
      <w:r>
        <w:rPr/>
        <w:t>件。在水利行业扶贫方面，为使我县广大群众知晓相关政策，我局在贫困村张贴公告、发放明白卡，向群众解读了我县水利行业的扶贫政策。在解读最严格水资源管理政策、河长制工作等方面，我局通过开展“世界水日”、“中国水周”等活动进行了广泛宣传，提高全社会保护水资源、节约水资源、减少水污染的自觉性和主动性，为水利工作的顺利开展创造了良好的条件。</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23.4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来，通过全体水利干部职工的共同努力，我局政府信息公开工作有了新的进展，取得了一定成效。但也存在一些不足与《政府信息公开条例》的要求比，与人民群众的期待还有一定的差距。主要表现：主动公开意识有待进一步提升，政府信息公开工作的规范化水平还需进一步提高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今后工作中，县水利局将从以下几个方面下功夫：一是认真贯彻执行《条例》，认真贯彻落实中央、省、市、县对深化政务公开加强政务服务工作的要求，坚持规范工作、稳妥推进，继续健全和完善政府信息公开各项制度机制；二是进一步健全政府信息公开管理制度，深化政府信息公开内容，丰富公开形式，拓展公开层面；三是加强门户网站的建设和管理，扩大公众监督，增强公开实效，切实提高政府信息公开能力和水平，进一步提高我局政府信息公开工作效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