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镇高度重视政务服务中心工作，在镇党委、政府的具体指导下以及全体工作人员的共同努力下，始终坚持以人为本、执政为民理念，以转变职能、优化服务、方便群众、提高办事效率为目标，不断拓展政务服务的功能，提高政务服务效率，规范政务服务行为。现将一年来我镇政务信息公开工作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政府信息公开工作机构和人员设置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进一步做好政务公开工作，切实推进政府信息公开，促进行政权力公开透明运行，营造率先发展、科学发展、又好又快发展的良好环境，我镇着眼于建立政务信息公开长效机制，切实加强领导，精心组织实施，使政务公开成为一种自觉的意识和行为。为有力有效推进政务公开工作，我镇成立了由镇长任组长，相关站所负责人为成员的政务信息公开领导小组。明确了有关职责，做到了领导、机构、人员“三到位”。设置了专门人员负责政务公开的具体事务，为政府信息公开提供了强有力的组织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建立健全政府信息公开工作制度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重抓好政务公开工作机制的落实，推进政务公开规范化建设，对政务公开、政府信息公开工作，从信息公开内容、范围和渠道，信息公开工作的考核评议、监督检查、责任追究、公开反馈等方面进行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公开目录、公开指南的编制、更新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对政府信息分类、政府信息公开工作机构名称、公开时间、公开依据、公开时限、公开渠道和载体等内容进行及时检查调整更新，达到更新及时，内容正确、方便公众的目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个别窗口工作人员业务水平、服务质量、办事效率有待提高，纪律观念有待加强，工作方式还需改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有的部门政务公开工作的实效性不够强，流于形式，公开的内容不全面、不够及时，个别站所对动态性的内容没有及时更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