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20</w:t>
      </w:r>
      <w:r>
        <w:rPr/>
        <w:t>年，在县委、县政府的正确领导下，居厢镇党委、政府高度重视政府信息公开工作，认真贯彻落实《中华人民共和国政府信息公开条例》、《河南省政府信息公开办法》等文件精神，深入推进政府信息公开工作，本着“规范、明了、方便、实用”的原则，坚持把政府信息公开作为加强党风廉政建设、提高工作效能的重要举措，坚持以信息公开取信于民，突出推进重点领域政府信息公开和政府决策公开，不断创新政府信息公开载体形式，稳步推进了政府信息公开工作的扎实有效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政府信息公开的组织领导和制度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一是健全工作机构。为确保信息公开工作落到实处，成立了居厢镇人民政府政府信息公开领导小组，下设办公室在党政办公室，形成“主要领导亲自抓、分管领导具体抓、专门机构抓落实、职能科室分工负责、工作人员具体承办”的工作机制，积极与上级对接，形成了上下联动、覆盖面广的信息公开网络体系，保证工作的顺利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二是严格工作制度。结合实际完善各项信息公开工作相关制度</w:t>
      </w:r>
      <w:r>
        <w:rPr/>
        <w:t>,</w:t>
      </w:r>
      <w:r>
        <w:rPr/>
        <w:t>建立健全了《信息发布制度》、《主动公开制度》、《信息协调发布制度》、《考核制度》、《年度报告制度》、《责任追究制度》等</w:t>
      </w:r>
      <w:r>
        <w:rPr/>
        <w:t>7</w:t>
      </w:r>
      <w:r>
        <w:rPr/>
        <w:t>项制度。明确了信息发布的采集、整理、初审、复审、审批、公开等保密工作程序和工作责任。根据优质服务的要求，明确了政务公开的项目和具体内容，确定了公开的具体时间，最大限度地公开政务信息，做到了政务信息公开制度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三是落实工作目标。公开工作领导小组办公室及时将工作动态、政策法规等最新信息及其他符合公开原则的信息及时公开，及时与县电政办沟通，圆满完成年度工作目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发布解读、回应社会关切以及互动交流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一是通过政务公开栏主动公开政府信息。建立政务公开栏，重点对镇领导班子成员分工、科室职责等予以公开。二是通过新媒体公开。开通“魅力居厢”公众号公开部门职能、内设机构和领导班子分工；今年以来发布、公开政务相关信息一百余篇，塑造了居厢镇党委、政府良好形象；三是通过新闻媒体公开政务信息。通过平原晚报、大河报、人民日报、学习强国等新闻媒体，对公众号文章信息进行转载，利用其受众广泛、辐射力强等特点扩大公开效果。四是通过多渠道公开政务信息。通过电话咨询（</w:t>
      </w:r>
      <w:r>
        <w:rPr/>
        <w:t>7191838</w:t>
      </w:r>
      <w:r>
        <w:rPr/>
        <w:t>）、村委会公告等形式公开政务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20</w:t>
      </w:r>
      <w:r>
        <w:rPr/>
        <w:t>年，我镇的政府信息公开没有引发举报、投诉、行政复议和行政诉讼等事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居厢镇人民政府把微信公众号作为政府信息公开的第一平台，按政务公开、新闻速递、便民服务等对各类信息进行分类、建立索引目录，层次明确，逻辑清晰地组织和发布，方便公众查询和使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保密审查及监督检查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居厢镇人民政府严格按照《保密法》及相关规定，严格执行政府信息公开前保密审查制度，明确审查工作程序和责任，确保“上网信息不涉密，涉密信息不上网”，确保了居厢镇政府信息公开工作规范化、标准化。截止目前，在我镇对外公开的政府信息中未发现涉密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不足：</w:t>
      </w:r>
      <w:r>
        <w:rPr/>
        <w:t>1</w:t>
      </w:r>
      <w:r>
        <w:rPr/>
        <w:t>、对照县政府政务信息公开工作的新要求，还存在一定的差距，有些工作抓得不够全面。</w:t>
      </w:r>
      <w:r>
        <w:rPr/>
        <w:t>2</w:t>
      </w:r>
      <w:r>
        <w:rPr/>
        <w:t>、督查工作力度有待进一步加强，监督制约机制有待进一步健全完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工作打算：</w:t>
      </w:r>
      <w:r>
        <w:rPr/>
        <w:t>1</w:t>
      </w:r>
      <w:r>
        <w:rPr/>
        <w:t>、进一步结合工作的实际工作的实际，领会政务信息公开工作新的内涵。</w:t>
      </w:r>
      <w:r>
        <w:rPr/>
        <w:t>2</w:t>
      </w:r>
      <w:r>
        <w:rPr/>
        <w:t>、认真学习，加强队伍建设，加强管理教育力度，强化督查，加强检查指导工作的力度。保障政务信息公开工作的有效性开展。</w:t>
      </w:r>
      <w:r>
        <w:rPr/>
        <w:t>3</w:t>
      </w:r>
      <w:r>
        <w:rPr/>
        <w:t>、按照新要求，严格标准，进一步完善相关工作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