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陈桥镇政府按照县政府关于政务公开的统一部署，认真贯彻落实《中华人民共和国政府信息公开条例》，坚持把政务公开工作作为改善经济发展环境和促进经济社会事业科学跨越发展的重要手段，不断拓展公开内容，创新公开形式，完善公开制度，强化公开监督，坚持以政府信息公开工作成果推进全镇各项工作的顺利开展，取得了较好的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w:t>
      </w:r>
      <w:r>
        <w:rPr/>
        <w:t>2020</w:t>
      </w:r>
      <w:r>
        <w:rPr/>
        <w:t>年我镇对外公开政府信息</w:t>
      </w:r>
      <w:r>
        <w:rPr/>
        <w:t>95</w:t>
      </w:r>
      <w:r>
        <w:rPr/>
        <w:t>条。我镇根据便民、有效的原则，进一步加强便民服务，规范了权力运行，增强了工作透明度，改进了干部作风，改善了对外开放环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办理情况。</w:t>
      </w:r>
      <w:r>
        <w:rPr/>
        <w:t>2020</w:t>
      </w:r>
      <w:r>
        <w:rPr/>
        <w:t>年</w:t>
      </w:r>
      <w:r>
        <w:rPr/>
        <w:t>1</w:t>
      </w:r>
      <w:r>
        <w:rPr/>
        <w:t>月</w:t>
      </w:r>
      <w:r>
        <w:rPr/>
        <w:t>1</w:t>
      </w:r>
      <w:r>
        <w:rPr/>
        <w:t>日以来，我镇并未接收到一例依申请公开请求，因此未涉及到收费问题、行政复议与行政诉讼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资源的规范化、标准化管理情况。一方面进一步明确政务信息公开的范围、内容、制度等，突出公开重点。对我镇机构设置、人事信息、政策法规、重点工作等信息，特别是财政预决算、“三公”经费、财政专项资金等群众最关心、最想了解的事项和社会最关注的热点难点问题，确保及时、准确公开。切实保障人民群众的知情权、参与权、监督权，不断推进政务信息公开工作，取得新成效。 另一方面做好对办事群众咨询的回复、解答及引导服务工作，对公开内容进行分类，并实时更新完善，对群众提出的申请办理事项，提交分管领导阅示，转交相关职能部门办理，进一步方便群众的查阅和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信息公开平台建设情况。</w:t>
      </w:r>
      <w:r>
        <w:rPr/>
        <w:t>2020</w:t>
      </w:r>
      <w:r>
        <w:rPr/>
        <w:t>年我镇通过多种平台进行政府信息公开，主要有：一是在封丘县人民政府门户网站上及时更新公开政务信息；二是利用微信公众号“封丘县陈桥镇人民政府”进行政务公开；三是通过云上封丘账号“封丘县陈桥镇”进行政务信息公开，四是通过镇政府宣传栏进行公开，对涉及面广、社会关注度高的法规政策和重大措施，运用各类方式，及时全面准确解读政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监督保障及教育培训情况。为确保政府信息公开工作做到保质保量、不出纰漏，我镇明确专人负责政务公开网站更新和资料信息收集，同时加强对相关负责人员的培训和管理，还积极号召广大群众对我们的信息公开工作进行监督并提议，进一步加强信息公开的主动性和高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4.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w:t>
      </w:r>
      <w:r>
        <w:rPr/>
        <w:t>2020</w:t>
      </w:r>
      <w:r>
        <w:rPr/>
        <w:t>年，我镇政府信息公开工作取得了一定成效，但还存在着一些问题。主要表现在：一是信息公开量大，有时信息不够及时。 二是各方面信息公开不平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解决办法和改进措施。一是加强对《政府信息公开条例》的学习，在熟练掌握业务知识的基础上，不断加强学习，提升综合素养；二是对各领域各方面的政务进行信息公开，均衡展现各项工作情况；三是进一步加强对相关负责人员的培训和管理，还积极号召广大群众对我们的信息公开工作进行监督并提议，进一步加强信息公开的主动性和高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主动公开情况说明和依申请公开情况说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