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</w:t>
      </w:r>
      <w:r>
        <w:rPr/>
        <w:t>,</w:t>
      </w:r>
      <w:r>
        <w:rPr/>
        <w:t>我乡的政府信息公开工作严格按照《中华人民共和国政府信息公开条例》和上级部门的总体要求</w:t>
      </w:r>
      <w:r>
        <w:rPr/>
        <w:t>,</w:t>
      </w:r>
      <w:r>
        <w:rPr/>
        <w:t>妥善处理公开与保密的关系</w:t>
      </w:r>
      <w:r>
        <w:rPr/>
        <w:t>,</w:t>
      </w:r>
      <w:r>
        <w:rPr/>
        <w:t>合理界定信息公开范围</w:t>
      </w:r>
      <w:r>
        <w:rPr/>
        <w:t>,</w:t>
      </w:r>
      <w:r>
        <w:rPr/>
        <w:t>坚持主动、及时、依法、全面、准确地公开信息</w:t>
      </w:r>
      <w:r>
        <w:rPr/>
        <w:t>,</w:t>
      </w:r>
      <w:r>
        <w:rPr/>
        <w:t>保障群众知情权</w:t>
      </w:r>
      <w:r>
        <w:rPr/>
        <w:t>,</w:t>
      </w:r>
      <w:r>
        <w:rPr/>
        <w:t>自觉接受群众监督</w:t>
      </w:r>
      <w:r>
        <w:rPr/>
        <w:t>,</w:t>
      </w:r>
      <w:r>
        <w:rPr/>
        <w:t>统筹推进政府信息公开工作</w:t>
      </w:r>
      <w:r>
        <w:rPr/>
        <w:t>.</w:t>
      </w:r>
      <w:r>
        <w:rPr/>
        <w:t>现将我乡</w:t>
      </w:r>
      <w:r>
        <w:rPr/>
        <w:t>2020</w:t>
      </w:r>
      <w:r>
        <w:rPr/>
        <w:t>年政府信息公开年度报告编制和公布工作有关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我乡设立专人负责确保政府信息公开。进一步完善了政务公开相关制度，确保政府信息公开工作持续良好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我乡充分运用宣传栏、</w:t>
      </w:r>
      <w:r>
        <w:rPr/>
        <w:t>LED</w:t>
      </w:r>
      <w:r>
        <w:rPr/>
        <w:t>显示屏等方式进行公示公开，并及时对公开内容进行更新、充实，做到、全面真实、及时准确、重点突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我乡把宣传教育工作作为推进政府信息公开工作的重要抓手，教育引导公开工作人员、群众深刻领会信息公开的重大意义和目的，为树立政府新形象营造了良好的舆论氛围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5.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乡信息公开工作取得了一定的成绩，但还存在一些突出问题。主要表现在：办公室人员专职专责困难、信息公开不够及时、内容不够丰富。</w:t>
      </w:r>
      <w:r>
        <w:rPr/>
        <w:t>2021</w:t>
      </w:r>
      <w:r>
        <w:rPr/>
        <w:t>年将采取以下措施加以改进。一是充实力量，优化队伍。计划从新进招录人员中，专职一名信息管理员，进一步夯实责任、抓实工作。二是加大宣传教育，抓好业务培训。组织宣传教育、业务培训，提升业务技能，营造良好的舆论氛围。三是进一步完善制度，保障执行到位。加强信息主动公开的时效性、准确性、权威性，继续完善体制机制和工作流程。扎实做好荆隆宫乡信息公开工作，力戒形式主义，真正做到让群众知情，让群众监督，保障群众的民主权利，不断提高我乡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