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镇的政府信息公开严格按照《条例》和县政府的总体要求，妥善处理公开与保密的关系，及时准确，公开、公正、便民。一是通过县政府网站及我镇公众号公开公示我镇政务信息。截止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全镇在政府门户网站和公众号公开各类政府信息，乡镇文件</w:t>
      </w:r>
      <w:r>
        <w:rPr/>
        <w:t>8</w:t>
      </w:r>
      <w:r>
        <w:rPr/>
        <w:t>条，乡镇动态</w:t>
      </w:r>
      <w:r>
        <w:rPr/>
        <w:t>60</w:t>
      </w:r>
      <w:r>
        <w:rPr/>
        <w:t>条</w:t>
      </w:r>
      <w:r>
        <w:rPr/>
        <w:t>,</w:t>
      </w:r>
      <w:r>
        <w:rPr/>
        <w:t>应急动态</w:t>
      </w:r>
      <w:r>
        <w:rPr/>
        <w:t>1</w:t>
      </w:r>
      <w:r>
        <w:rPr/>
        <w:t>条，乡镇公告</w:t>
      </w:r>
      <w:r>
        <w:rPr/>
        <w:t>3</w:t>
      </w:r>
      <w:r>
        <w:rPr/>
        <w:t>条，按时公开政府预算。二是通村公示栏、微信公众号公开公示。在村公示栏发布公开信息，公布了政府政务公开咨询电话，公布各项惠民政策，其中疫情防控、秸秆禁烧、安全生产、脱贫攻坚等信息</w:t>
      </w:r>
      <w:r>
        <w:rPr/>
        <w:t>500</w:t>
      </w:r>
      <w:r>
        <w:rPr/>
        <w:t>余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主要问题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对信息公开量不足，政府信息公开的尺度难以把握等问题</w:t>
      </w:r>
      <w:r>
        <w:rPr/>
        <w:t>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政务公开长效机制有待进一步完善，现有制度执行力度还有待加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改进情况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进一步组织学习《中华人民共和国政府信息公开条例》，对照条例，认真清理我镇政务公开事项，查漏补缺，编制更加科学规范的公开目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严格政务信息公开制度，责任到岗到人，确保把政务公开工作落到实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进一步健全和完善政务公开制度，强化公开审核管理。依审公开，严格把关，强化保密责任，强化上网不涉密，涉密不上网制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</w:t>
      </w:r>
      <w:r>
        <w:rPr/>
        <w:t>、抓重点促深化。按照“统筹规划，突出重点，切合实际，稳步实施”的要求，在深化完善和巩固提高上下功夫，加大“真公开”的力度。同时，要按照有关规定，对全镇办理的行政事项进一步公开办事程序、办事标准、办事结果，并在工作质量、态度、时效等方面作出承诺，不断增强工作透明度。继续优化审批办事服务，对各项办事指南的公开进行进一步细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