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潘店镇贯彻落实十九届五中全会精神，根据《政府信息公开条例》和《封丘县人民政府关于全面推进基层政务公开标准化规范化工作实施方案的通知》精神，坚持“以公开为常态、不公开为例外”的原则，把政府信息公开工作作为群众了解政府工作、强化服务型政府建设的重要内容来抓，认真做好政务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增强依法依规公开意识，规范政务公开工作流程，提升公开内容质量，“潘店镇政府”微信公众号推送工作动态</w:t>
      </w:r>
      <w:r>
        <w:rPr/>
        <w:t>95</w:t>
      </w:r>
      <w:r>
        <w:rPr/>
        <w:t>期，及时公开全镇当前重点工作任务。二是围绕群众关心的脱贫攻坚、民生保障、乡村振兴等重点领域的政务公开工作，梳理潘店镇试点领域基层政务公开标准目录，汇总</w:t>
      </w:r>
      <w:r>
        <w:rPr/>
        <w:t>8</w:t>
      </w:r>
      <w:r>
        <w:rPr/>
        <w:t>个方面</w:t>
      </w:r>
      <w:r>
        <w:rPr/>
        <w:t>30</w:t>
      </w:r>
      <w:r>
        <w:rPr/>
        <w:t>条基层政务公开标准目录。三是投资</w:t>
      </w:r>
      <w:r>
        <w:rPr/>
        <w:t>20</w:t>
      </w:r>
      <w:r>
        <w:rPr/>
        <w:t>万元安装电子显示屏，及时公布千分制考核、红分管理等内容，让各村清楚明白本村在全镇的得分与排名。四是积极向上报送各类信息，政务信息采用</w:t>
      </w:r>
      <w:r>
        <w:rPr/>
        <w:t>45</w:t>
      </w:r>
      <w:r>
        <w:rPr/>
        <w:t>条，《监督亮剑助推脱贫攻坚见成效》《大岸小学教学成绩斐然》《贫困户捡</w:t>
      </w:r>
      <w:r>
        <w:rPr/>
        <w:t>2</w:t>
      </w:r>
      <w:r>
        <w:rPr/>
        <w:t>万元拾金不昧还失主》等</w:t>
      </w:r>
      <w:r>
        <w:rPr/>
        <w:t>9</w:t>
      </w:r>
      <w:r>
        <w:rPr/>
        <w:t>篇文章被《人民日报》《河南日报》《新乡日报》多家媒体采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务公开工作专职专责有难度，业务人员流动性大，业务知识和能力参差不齐，强化相关法律法规培训学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继续推进政务公开标准化、规范化工作，进一步推进决策、执行、管理、服务、结果全过程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