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/>
      </w:pPr>
      <w:r>
        <w:rPr/>
        <w:t>窗体顶端</w:t>
      </w:r>
    </w:p>
    <w:tbl>
      <w:tblPr>
        <w:tblW w:w="137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54"/>
      </w:tblGrid>
      <w:tr>
        <w:trPr/>
        <w:tc>
          <w:tcPr>
            <w:tcW w:w="13754" w:type="dxa"/>
            <w:tcBorders/>
            <w:shd w:fill="DAE4FC" w:val="clear"/>
            <w:vAlign w:val="center"/>
          </w:tcPr>
          <w:tbl>
            <w:tblPr>
              <w:tblW w:w="13754" w:type="dxa"/>
              <w:jc w:val="left"/>
              <w:tblInd w:w="6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3754"/>
            </w:tblGrid>
            <w:tr>
              <w:trPr>
                <w:trHeight w:val="300" w:hRule="atLeast"/>
              </w:trPr>
              <w:tc>
                <w:tcPr>
                  <w:tcW w:w="13754" w:type="dxa"/>
                  <w:tcBorders/>
                  <w:shd w:fill="FFFFFF" w:val="clear"/>
                  <w:vAlign w:val="center"/>
                </w:tcPr>
                <w:tbl>
                  <w:tblPr>
                    <w:tblW w:w="13006" w:type="dxa"/>
                    <w:jc w:val="left"/>
                    <w:tblInd w:w="60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006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hanging="0"/>
                          <w:jc w:val="center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24"/>
                          </w:rPr>
                          <w:t>封丘县自然资源局国有土地使用权招拍挂出让成交公示</w:t>
                        </w: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24"/>
                          </w:rPr>
                          <w:br/>
                          <w:t xml:space="preserve">2021-08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按照《土地管理法》、《城市房地产管理法》、《招标拍卖挂牌出让国有土地使用权规定》和《招标拍卖挂牌出让国有土地使用权规范》等有关法律法规，遵循公开、公正、公平的原则。我局于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3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挂牌出让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宗国有土地使用权。现将有关情况公示如下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/>
                          <w:t xml:space="preserve">一、地块基本情况 </w:t>
                        </w:r>
                        <w:r>
                          <w:rPr/>
                          <w:t>:</w:t>
                        </w:r>
                      </w:p>
                      <w:tbl>
                        <w:tblPr>
                          <w:tblW w:w="12210" w:type="dxa"/>
                          <w:jc w:val="left"/>
                          <w:tblInd w:w="578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1980"/>
                          <w:gridCol w:w="1058"/>
                          <w:gridCol w:w="900"/>
                          <w:gridCol w:w="3060"/>
                          <w:gridCol w:w="1380"/>
                          <w:gridCol w:w="3832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宗地编号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2021-08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地块位置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封丘县建国路北段路西、博学路路南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用途</w:t>
                              </w:r>
                            </w:p>
                          </w:tc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土地面积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公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105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933272</w:t>
                              </w:r>
                            </w:p>
                          </w:tc>
                          <w:tc>
                            <w:tcPr>
                              <w:tcW w:w="90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出让年限</w:t>
                              </w:r>
                            </w:p>
                          </w:tc>
                          <w:tc>
                            <w:tcPr>
                              <w:tcW w:w="30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70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年</w:t>
                              </w:r>
                            </w:p>
                          </w:tc>
                          <w:tc>
                            <w:tcPr>
                              <w:tcW w:w="13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成交价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万元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)</w:t>
                              </w:r>
                            </w:p>
                          </w:tc>
                          <w:tc>
                            <w:tcPr>
                              <w:tcW w:w="3832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814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2210" w:type="dxa"/>
                              <w:gridSpan w:val="6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明细用途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3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用途名称</w:t>
                              </w:r>
                            </w:p>
                          </w:tc>
                          <w:tc>
                            <w:tcPr>
                              <w:tcW w:w="827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面积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393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城镇住宅</w:t>
                              </w: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-</w:t>
                              </w: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普通商品住房用地</w:t>
                              </w:r>
                            </w:p>
                          </w:tc>
                          <w:tc>
                            <w:tcPr>
                              <w:tcW w:w="8272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4.93327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受让单位</w:t>
                              </w:r>
                            </w:p>
                          </w:tc>
                          <w:tc>
                            <w:tcPr>
                              <w:tcW w:w="1023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河南中诚世达置业有限公司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198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  <w:t>备注：</w:t>
                              </w:r>
                            </w:p>
                          </w:tc>
                          <w:tc>
                            <w:tcPr>
                              <w:tcW w:w="10230" w:type="dxa"/>
                              <w:gridSpan w:val="5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ind w:left="600" w:hanging="0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二、公示期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至 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  <w:u w:val="single"/>
                          </w:rPr>
                          <w:t>14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  <w:u w:val="single"/>
                          </w:rPr>
                          <w:t>日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280" w:after="28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三、 该宗地双方已签订成交确认书，如果宗地的用途为住宅或商服则需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个工作日内签订出让合同；非住宅或商服用途则应在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3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日内签订出让合同，相关事宜在合同中约定</w:t>
                        </w:r>
                      </w:p>
                      <w:p>
                        <w:pPr>
                          <w:pStyle w:val="Normal"/>
                          <w:widowControl/>
                          <w:spacing w:lineRule="auto" w:line="360" w:before="0" w:after="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四、 联系方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单位：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单位地址：世纪大道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158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号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邮政编码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453300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系电话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373-8280525</w:t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联 系 人：陈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    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电子邮件：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fqxlyg@126.com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ind w:left="600" w:right="420" w:hanging="0"/>
                          <w:jc w:val="right"/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封丘县自然资源局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br/>
                          <w:t>202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6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>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Cs w:val="21"/>
                          </w:rPr>
                          <w:t>07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Cs w:val="21"/>
                          </w:rPr>
                          <w:t xml:space="preserve">日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300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60"/>
                          <w:ind w:left="600" w:hanging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0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600" w:hanging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ind w:left="-718" w:right="-1772" w:hanging="0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0:00Z</dcterms:created>
  <dc:creator>微软用户</dc:creator>
  <dc:description/>
  <cp:keywords/>
  <dc:language>en-US</dc:language>
  <cp:lastModifiedBy>微软用户</cp:lastModifiedBy>
  <dcterms:modified xsi:type="dcterms:W3CDTF">2021-06-07T00:23:00Z</dcterms:modified>
  <cp:revision>2</cp:revision>
  <dc:subject/>
  <dc:title/>
</cp:coreProperties>
</file>